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eastAsia="Century Schoolbook"/>
                <w:spacing w:val="20"/>
                <w:sz w:val="28"/>
              </w:rPr>
              <w:t xml:space="preserve">  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Бурхун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28» апреля 2021 г</w:t>
            </w:r>
            <w:r>
              <w:rPr>
                <w:spacing w:val="20"/>
                <w:sz w:val="28"/>
              </w:rPr>
              <w:t xml:space="preserve">.                                         </w:t>
            </w:r>
            <w:r>
              <w:rPr>
                <w:b/>
                <w:spacing w:val="20"/>
                <w:szCs w:val="24"/>
              </w:rPr>
              <w:t>№ 15 -ПГ</w:t>
            </w:r>
          </w:p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Бурху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  <w:szCs w:val="28"/>
              </w:rPr>
            </w:pPr>
            <w:r>
              <w:rPr>
                <w:b/>
                <w:i/>
                <w:spacing w:val="20"/>
                <w:sz w:val="28"/>
                <w:szCs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оложения об организационно-правовом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инансовом, материально-техническом обеспечен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ичных мер пожарной безопасности в границах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селенных пунктов, расположенных на территор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урхунского сельского поселения</w:t>
      </w:r>
    </w:p>
    <w:p>
      <w:pPr>
        <w:pStyle w:val="Normal"/>
        <w:widowControl w:val="false"/>
        <w:autoSpaceDE w:val="false"/>
        <w:ind w:right="3621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о исполнение Федерального закона от 21.12.1994 г. № 69-ФЗ «О пожарной безопасности», Федерального закона от 22.07.2008 г. № 123-ФЗ «Технический регламент о требованиях пожарной безопасности», </w:t>
      </w:r>
      <w:r>
        <w:rPr>
          <w:sz w:val="28"/>
          <w:szCs w:val="28"/>
        </w:rPr>
        <w:t>Федеральным законом от 06.10.2003г. №131-ФЗ «Об общих принципах организации местного самоуправления в Российской федерации» и в целях повышения противопожарной устойчивости жилых, административных зданий и объектов экономики на территор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 xml:space="preserve">статьей 24 </w:t>
        </w:r>
      </w:hyperlink>
      <w:r>
        <w:rPr>
          <w:sz w:val="28"/>
          <w:szCs w:val="28"/>
        </w:rPr>
        <w:t>Устава Бурхунского муниципального образова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5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ложение об организационно-правовом, финансовом, материально-техническом обеспечении первичных мер пожарной безопасности в границах населенных пунктов, расположенных на территории</w:t>
      </w:r>
      <w:r>
        <w:rPr>
          <w:color w:val="000000"/>
          <w:sz w:val="28"/>
          <w:szCs w:val="28"/>
        </w:rPr>
        <w:t xml:space="preserve"> Бурхунского сельского поселения (Приложение № 1). </w:t>
        <w:br/>
      </w:r>
      <w:r>
        <w:rPr>
          <w:sz w:val="28"/>
          <w:szCs w:val="28"/>
        </w:rPr>
        <w:t xml:space="preserve">       2. Опубликовать настоящее постановление в газете «Бурхунский информационный вестник» и разместить на официальном сайте поселения в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урху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В.А.Степан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   </w:t>
      </w:r>
    </w:p>
    <w:p>
      <w:pPr>
        <w:pStyle w:val="Normal"/>
        <w:jc w:val="right"/>
        <w:rPr/>
      </w:pPr>
      <w:r>
        <w:rPr/>
        <w:t>Бурху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5-ПГ от 28.04.2021 года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Положение об организационно-правовом, финансовом, материально-техническом обеспечении первичных мер пожарной безопасности в границах населенных пунктов, расположенных на территори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урхунского сельского поселения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Style19"/>
        <w:shd w:fill="FFFFFF" w:val="clear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стоящее Положение определяет организационно-правовое, финансовое, материально-техническое обеспечение первичных мер пожарной безопасности в границах населенных пунктов, расположенных на территории Бурхунского сельского поселения (далее-АСП)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вичные меры пожарной безопасности – это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еспечение первичных мер пожарной безопасности в границах населенных пунктов, расположенных на территории АСП относятся к вопросам местного значени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 Вопросы, не отраженные в данном Положении, регламентируются нормами федерального законодательства Иркутской области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онно-правовое обеспечение первичных </w:t>
      </w:r>
    </w:p>
    <w:p>
      <w:pPr>
        <w:pStyle w:val="Style19"/>
        <w:shd w:fill="FFFFFF" w:val="clear"/>
        <w:spacing w:before="0" w:after="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 пожарной безопас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Организационно-правовое обеспечение первичных мер пожарной безопасности в границах населенных пунктов, расположенных на территории АСП предусматрива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ку и осуществление мероприятий по обеспечению пожарной безопасности индивидуальных жилых домов на территории АСП и объектов муниципальной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ключение мероприятий по обеспечению пожарной безопасности в планы и программы развития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азработку, утверждение и исполнения бюджета АСП в части расходов на обеспечение первичных мер пожар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установление плана привлечения сил и средств для тушения пожаров и проведения аварийно-спасательных работ на территории АСП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становление особого противопожарного режима на территории населенных пун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становление на время особого противопожарного режима дополнительных требований пожар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оведение противопожарной пропаганды и организация обучения населения мерам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Материально-техническое обеспечение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атериально-техническое обеспечение первичных мер пожарной безопасности предусматр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беспечение беспрепятственного проезда пожарной техники к месту пожара;</w:t>
      </w:r>
    </w:p>
    <w:p>
      <w:pPr>
        <w:pStyle w:val="Normal"/>
        <w:rPr/>
      </w:pPr>
      <w:r>
        <w:rPr>
          <w:sz w:val="28"/>
          <w:szCs w:val="28"/>
        </w:rPr>
        <w:tab/>
        <w:t>- обеспечение надлежащего состояния источников противопожарного водоснабжения, находящегося в АС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рганизация работ по содержанию в исправном состоянии средств пожарной безопасности жилых и общественных з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ддержание в постоянной готовности техники, приспособленной для тушения пож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териально-техническое обеспечение первичных мер пожарной безопасности осуществляется в порядке и нормам, установленных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инансовое обеспечение первичных мер пожарной безопасности на территории АСП в соответствии с ФЗ от 21.12.1994 г. № 69-ФЗ «О пожарной безопасности» является расходным обязательством поселения, в пределах выделенных средств в бюджете на соответствующи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инансовое обеспечение первичных мер пожарной безопасности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финансирование расходов на приобретение и монтаж пожарной сигнализации, первичных средств пожароту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акупку пожарно-технической прод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азработку и организацию выполнения целевых программ по обеспечению пожар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иобретение аварийно-спасательного имущества, техники, организацию пропаганды и обучение мерам пожар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финансовое и материально-технического обеспечения деятельности добровольной пожарной дружин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5"/>
      <w:szCs w:val="25"/>
      <w:shd w:fill="FFFFFF" w:val="clear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20">
    <w:name w:val="20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9A4D47F1D79479ABA46F19909FBB0354ED1229E6E830B8928298EB9F03AAE8F2D19F047629319A88AA915p1G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11:00Z</dcterms:created>
  <dc:creator>User</dc:creator>
  <dc:description/>
  <cp:keywords/>
  <dc:language>en-US</dc:language>
  <cp:lastModifiedBy>Пользователь Windows</cp:lastModifiedBy>
  <cp:lastPrinted>2021-05-11T15:10:00Z</cp:lastPrinted>
  <dcterms:modified xsi:type="dcterms:W3CDTF">2021-05-11T07:11:00Z</dcterms:modified>
  <cp:revision>2</cp:revision>
  <dc:subject/>
  <dc:title>                                     </dc:title>
</cp:coreProperties>
</file>