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БУРХУНСКОЕ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07.2024 г.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рх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Бурху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Бурхунского сельского поселения от 29.10.2021 года № 91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Бурхунского муниципального образования, Дума Бурху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Бурху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Бурхунского сельского поселения от 29.10.2021 года № 9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урху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Бурхунский информационный вестник» и разместить на официальном сайте Бурху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рху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В.А. Степан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Пользователь Windows</cp:lastModifiedBy>
  <cp:lastPrinted>2024-07-08T09:52:00Z</cp:lastPrinted>
  <dcterms:modified xsi:type="dcterms:W3CDTF">2024-07-08T01:52:00Z</dcterms:modified>
  <cp:revision>9</cp:revision>
  <dc:subject/>
  <dc:title>ИРКУТСКАЯ ОБЛАСТЬ</dc:title>
</cp:coreProperties>
</file>