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Бурхун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5» декабря 2024 г.                                                  № 54-пг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Бурху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Бурхун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Бурхунского 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Бурхун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об оплате труда вспомогательного персонала Администрации Бурхунского сельского поселения, утвержденное постановлением Администрации Бурхунского сельского поселения от «29» 05.2018 2018 г. № 57-пг (с изменениями от «08» 04.2019 г. № 37-пг, от 30.09.2019г №167,от «30» 09. 2019 г. № 75/1-пг, от «29» 06. 2020 г. № 17-пг, от «30» 06.2020 г. № 67- р, от «07» 12.2022 г. № 34-пг, от «07» 12.2022 г. № 50 - р, от «19» 04.2023 г. № 8-пг, от «25» 07.2023 г. № 23/1-пг, 29.11.2023г. № 32-пг), </w:t>
      </w:r>
      <w:r>
        <w:rPr/>
        <w:t>руководствуясь статьей 24 Устава Бурхунского муниципального образования</w:t>
      </w:r>
      <w:r>
        <w:rPr>
          <w:sz w:val="28"/>
          <w:szCs w:val="28"/>
        </w:rPr>
        <w:t>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Бурхунский вестник» и разместить на официальном сайте Администрации Бурху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лава Бурху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В.А. Степанченк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пк</cp:lastModifiedBy>
  <cp:lastPrinted>2024-12-26T11:26:00Z</cp:lastPrinted>
  <dcterms:modified xsi:type="dcterms:W3CDTF">2024-12-26T03:27:00Z</dcterms:modified>
  <cp:revision>10</cp:revision>
  <dc:subject/>
  <dc:title>ИРКУТСКАЯ  ОБЛАСТЬ</dc:title>
</cp:coreProperties>
</file>