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0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rFonts w:eastAsia="Century Schoolbook;Century Schoolbook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Тулунский район»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урхунской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5» декабря 2024 г.                                                         № 55-пг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Бурху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 утверждении Положения об оплате труд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 формировании фонда оплаты труда работников,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Cs w:val="28"/>
              </w:rPr>
              <w:t>осуществляющих полномочия по первичному воинскому учету,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и Бурхунского сельского поселения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ind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Вооруженных Сил Российской Федерации», руководствуясь статьей 24 Устава Бурхунского муниципального образования,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Ю: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 xml:space="preserve">1. Утвердить Положение об оплате труда и формировании фонда оплаты труда работников, осуществляющих полномочия по первичному воинскому учету, администрации </w:t>
      </w:r>
      <w:r>
        <w:rPr>
          <w:szCs w:val="28"/>
        </w:rPr>
        <w:t>Бурхунского</w:t>
      </w:r>
      <w:r>
        <w:rPr>
          <w:bCs/>
          <w:color w:val="000000"/>
          <w:szCs w:val="28"/>
        </w:rPr>
        <w:t xml:space="preserve"> сельского поселения (прилагается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 xml:space="preserve">Признать утратившими силу постановление администрации </w:t>
      </w:r>
      <w:r>
        <w:rPr>
          <w:szCs w:val="28"/>
        </w:rPr>
        <w:t xml:space="preserve">Бурхунской </w:t>
      </w:r>
      <w:r>
        <w:rPr>
          <w:bCs/>
          <w:color w:val="000000"/>
          <w:szCs w:val="28"/>
        </w:rPr>
        <w:t>сельского поселения от « 31.09.2020 г. № 5-пг «Об утверждении Положения об оплате труда и формировании фонда оплаты труда работников, осуществляющих полномочия по первичному воинскому учету в администрации Бурхунского сельского поселения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rFonts w:eastAsia="Calibri"/>
          <w:szCs w:val="28"/>
          <w:lang w:eastAsia="zh-CN"/>
        </w:rPr>
        <w:t>3. Установить, что настоящее постановление вступает в силу с 1 января 2025 года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zh-CN"/>
        </w:rPr>
        <w:t xml:space="preserve">4. Опубликовать настоящее постановление в газете «Бурхунский вестник» и разместить на официальном сайте Администрации Бурхун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rFonts w:eastAsia="Calibri"/>
          <w:bCs/>
          <w:color w:val="000000"/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left="-142" w:right="284" w:firstLine="709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Бурхунского</w:t>
      </w:r>
      <w:r>
        <w:rPr>
          <w:b/>
        </w:rPr>
        <w:t xml:space="preserve"> </w:t>
      </w:r>
    </w:p>
    <w:p>
      <w:pPr>
        <w:pStyle w:val="Normal"/>
        <w:widowControl w:val="false"/>
        <w:ind w:left="-142" w:right="284" w:firstLine="709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В.А. Степанченко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о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szCs w:val="28"/>
        </w:rPr>
        <w:t>Бурхунского</w:t>
      </w:r>
      <w:r>
        <w:rPr>
          <w:bCs/>
          <w:color w:val="000000"/>
          <w:szCs w:val="28"/>
        </w:rPr>
        <w:t xml:space="preserve"> сельского поселения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т «25» декабря 2024 г. № 55-пг </w:t>
      </w:r>
    </w:p>
    <w:p>
      <w:pPr>
        <w:pStyle w:val="Normal"/>
        <w:widowControl w:val="false"/>
        <w:overflowPunct w:val="true"/>
        <w:jc w:val="right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оплате труда и формировании фонда оплаты труда работников, осуществляющих полномочия по первичному воинскому учету,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</w:t>
      </w:r>
      <w:r>
        <w:rPr>
          <w:b/>
          <w:szCs w:val="28"/>
        </w:rPr>
        <w:t>Бурхунского</w:t>
      </w:r>
      <w:r>
        <w:rPr>
          <w:b/>
          <w:bCs/>
          <w:color w:val="000000"/>
          <w:szCs w:val="28"/>
        </w:rPr>
        <w:t xml:space="preserve"> сельского поселения  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далее -Положение)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bCs/>
          <w:color w:val="000000"/>
          <w:szCs w:val="28"/>
        </w:rPr>
        <w:t>Глава 1. Общие положения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Настоящее Положение разработано 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 Вооруженных Сил Российской Федерации» и устанавливает систему оплаты труда и требования к формированию фонда оплаты труда работников, осуществляющих полномочия по первичному воинскому учету, Администрации Бурхунского сельского поселения  (далее – военно-учетные работники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2. Система оплаты труда военно-учетных работников</w:t>
      </w:r>
      <w:r>
        <w:rPr>
          <w:szCs w:val="28"/>
        </w:rPr>
        <w:t xml:space="preserve"> </w:t>
      </w:r>
      <w:r>
        <w:rPr>
          <w:color w:val="000000"/>
          <w:szCs w:val="28"/>
        </w:rPr>
        <w:t>включае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размеры, порядок и условия установления, в том числе увеличения (индексации), должностных окла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условия, размеры и порядок осуществления выплат компенсационного характер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условия, размеры и порядок осуществления выплат стимулирующего характер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Размеры, порядок и условия установления,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увеличения (индексации), должностных оклад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оклады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авливаются с учетом требований к профессиональной подготовке и уровню квалификации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6"/>
        <w:gridCol w:w="3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увеличиваются (индексируются) постановлениями Администрации Бурхунского сельского поселения в случае повышения (индексации) нормативными правовыми актами Российской Федерации оплаты труда гражданского персонала (работников) воинских частей и организаций Вооруженных сил Российской Федерации в той же пропорции с округлением до целого рубля в сторону увеличения.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Условия, размеры и порядок осуществления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лат компенсационного характер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енно-учетным работникам устанавливаются следующие выплаты компенсационного характер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местностях с особыми климатическими условиями (пункт 6 настоящего Положе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выплат компенсационного характера являются распоряжения Администрации Бурхунского сельского 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работной плате военно-учетных работников устанавливается районный коэффициент и выплачивается процентная надбавка к заработной плате за стаж работы в южных районах Иркутской области в порядке и размерах, которые установлены федеральным и областным законодательство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Условия, размеры и порядок осуществления выплат стимулирующего характера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7. Военно-учетным работникам устанавливаются следующие выплаты стимулирующего характера: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- выплата за стаж непрерывной работы, выслугу лет (пункты 9-18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ыплата за интенсивность работы (пункт 19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емиальные выплаты по итогам работы (пункты 20-28 настоящего Положения)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8. Основанием для осуществления выплат стимулирующего характера являются распоряжения Администрации Бурхунского сельского поселения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9. Военно-учетным работникам устанавливается процентная надбавка за выслугу лет к должностным окладам в следующих размерах: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луга лет (стаж работы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мер надбав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ному окладу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л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</w:rPr>
        <w:t>10. Выплата процентной надбавки за выслугу лет производится ежемесячно дифференцированно в зависимости от общего стажа работы, дающего право на получение этой надбавки.</w:t>
      </w:r>
    </w:p>
    <w:p>
      <w:pPr>
        <w:pStyle w:val="TextBody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1. Стаж работы, дающий право военно-учетным работникам на получение процентной надбавки за выслугу лет, определяется на основании Приказа Министра обороны Российской Федерации от 30.09.2024 г. № 595 «О системе оплаты труда гражданского персонала (работников) воинских частей и организаций В</w:t>
      </w:r>
      <w:r>
        <w:rPr/>
        <w:t>ооруженных Сил Российской Федерации».</w:t>
      </w:r>
    </w:p>
    <w:p>
      <w:pPr>
        <w:pStyle w:val="Style12"/>
        <w:widowControl w:val="false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ыслуга лет для выплаты процентной надбавки определяется кадровой службой Администрации </w:t>
      </w:r>
      <w:r>
        <w:rPr>
          <w:rFonts w:cs="Calibri" w:ascii="Calibri" w:hAnsi="Calibri"/>
          <w:sz w:val="28"/>
          <w:szCs w:val="28"/>
        </w:rPr>
        <w:t>Бурх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м документом для определения выслуги лет является трудовая книжка и (или) сведения о трудовой деятельности, а для граждан, уволенных с военной службы в запас или отставку, - военный би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выслуга лет не подтверждается записями в трудовой книжке или военном билете, она может быть подтверждена другими документами, а также справками, заверенными печатями. Указанные справки выдаются на основании документов по учету личного состава и документов, подтверждающих выслугу 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5. Процент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6. Назначение процентной надбавки за выслугу лет производится распоряжением Администрации Бурхунского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7. Процентная надбавка за выслугу лет выплачивается ежемесячно пропорционально отработанному време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8. </w:t>
      </w:r>
      <w:r>
        <w:rPr>
          <w:color w:val="000000"/>
          <w:szCs w:val="28"/>
        </w:rPr>
        <w:t xml:space="preserve">На процентную надбавку за выслугу лет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9. Военно-учетным работникам устанавливается ежемесячная стимулирующая выплата за интенсивность работы в размере 100 процентов должностного оклада.</w:t>
      </w:r>
    </w:p>
    <w:p>
      <w:pPr>
        <w:pStyle w:val="2"/>
        <w:widowControl w:val="false"/>
        <w:rPr/>
      </w:pPr>
      <w:r>
        <w:rPr/>
        <w:t>20. Военно-учетным работникам за своевременное и добросовестное исполнение должностных обязанностей и результаты работы производится выплата премии по результатам работы за месяц (далее – премия) в порядке и на условиях, определенных настоящим Положением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21. Выплата премии осуществляется в пределах средств, предусматриваемых на эти цели фондом оплаты труда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22. Конкретный размер премии военно-учетным работникам определяется с учетом выполнения следующих показателей и критериев оценки эффективности деятельности военно-учетных работников:  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ежемесячное выполнение плана работы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 должностных обязанностей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, реализация и контроль за документами вышестоящих органов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своевременное предоставление отчетности;</w:t>
      </w:r>
    </w:p>
    <w:p>
      <w:pPr>
        <w:pStyle w:val="2"/>
        <w:widowControl w:val="false"/>
        <w:rPr/>
      </w:pPr>
      <w:r>
        <w:rPr>
          <w:szCs w:val="28"/>
        </w:rPr>
        <w:t>- соблюдение трудовой дисциплины и правил внутреннего трудового распорядка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личный вклад работника в выполнение задач, поставленных перед Администрацией Бурхунского сельского поселения;</w:t>
      </w:r>
    </w:p>
    <w:p>
      <w:pPr>
        <w:pStyle w:val="2"/>
        <w:widowControl w:val="false"/>
        <w:rPr/>
      </w:pPr>
      <w:r>
        <w:rPr>
          <w:szCs w:val="28"/>
        </w:rPr>
        <w:t>- проявление инициативы и оперативност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3. Премия военно-учетным работникам выплачивается одновременно с выплатой им заработной платы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4. Военно-учетным работникам, отработавшим не полный месяц, премия выплачивается пропорционально отработанному времен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5. Премия не выплачивается за период: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временной нетрудоспособности;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нахождения в ежегодном основном и дополнительном отпуске, отпуске без сохранения заработной платы, отпуске по беременности и родам, отпуске по уходу за ребенком, иных дополнительных отпусках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 xml:space="preserve">26. Военно-учетным работникам, имеющим дисциплинарные взыскания, уволенным за нарушение трудовой дисциплины, премия не выплачивается. 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7. Основанием для выплаты военно-учетным работникам премии является распоряжение Администрации Бурхунского сельского поселения с указанием в нем размера премии.</w:t>
      </w:r>
    </w:p>
    <w:p>
      <w:pPr>
        <w:pStyle w:val="31"/>
        <w:widowControl w:val="false"/>
        <w:tabs>
          <w:tab w:val="clear" w:pos="9360"/>
        </w:tabs>
        <w:ind w:firstLine="709"/>
        <w:rPr/>
      </w:pPr>
      <w:r>
        <w:rPr>
          <w:szCs w:val="28"/>
        </w:rPr>
        <w:t>28. На премию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Формирование фонда оплаты труд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формировании фонда оплаты труда военно-учетных работников учитываются следующие показател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татная численность работников, утвержденная в установленном порядке штатным расписанием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е оклады в размерах, установленных настоящим Положением (в расчете на год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 (в расчете на год)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623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ов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надбавка за выслугу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интенсивность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результатам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онд оплаты труда военно-учетных работников формируется с учетом районного коэффициента и процентной надбавки к заработной плате за стаж работы в южных районах Иркутской области в соответствии с федеральным и областным законодательством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 Годовой фонд оплаты труда определяется суммированием фонда должностных окладов и фондов выплат компенсационного и стимулирующего характера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2. Годовой фонд оплаты труда может быть уменьшен или увеличен распорядителем средств местного бюджета в зависимости от утвержденных лимитов бюджетных обязательств.</w:t>
      </w:r>
    </w:p>
    <w:p>
      <w:pPr>
        <w:pStyle w:val="Heading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33. Источником выплат являются средства федерального бюджета.     </w:t>
      </w:r>
    </w:p>
    <w:p>
      <w:pPr>
        <w:pStyle w:val="Heading"/>
        <w:widowControl w:val="fals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true"/>
      <w:ind w:right="-5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Style12">
    <w:name w:val="Цитата"/>
    <w:basedOn w:val="Normal"/>
    <w:qFormat/>
    <w:pPr>
      <w:overflowPunct w:val="true"/>
      <w:autoSpaceDE w:val="true"/>
      <w:ind w:left="709" w:right="624" w:hanging="0"/>
      <w:jc w:val="both"/>
      <w:textAlignment w:val="auto"/>
    </w:pPr>
    <w:rPr>
      <w:rFonts w:ascii="Tms Rmn" w:hAnsi="Tms Rmn" w:cs="Tms Rmn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center"/>
      <w:textAlignment w:val="auto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;Century Schoolbook" w:hAnsi="Century Schoolbook;Century Schoolbook" w:cs="Century Schoolbook;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55:00Z</dcterms:created>
  <dc:creator>Pavel</dc:creator>
  <dc:description/>
  <cp:keywords/>
  <dc:language>en-US</dc:language>
  <cp:lastModifiedBy>пк</cp:lastModifiedBy>
  <cp:lastPrinted>2020-01-27T16:56:00Z</cp:lastPrinted>
  <dcterms:modified xsi:type="dcterms:W3CDTF">2025-01-20T06:12:00Z</dcterms:modified>
  <cp:revision>36</cp:revision>
  <dc:subject/>
  <dc:title>1</dc:title>
</cp:coreProperties>
</file>