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УРХУНСКОГО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БУРХУ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вгуста 2024 г.      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рх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Бурхунского сельского поселения, утвержденное решением Думы Бурху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130 (с изменениями от 20.06.2024 года №10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.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Бурхунского сельского поселения, Дума Бурху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Бурху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Бурхунского</w:t>
      </w:r>
      <w:r>
        <w:rPr>
          <w:kern w:val="2"/>
          <w:sz w:val="28"/>
          <w:szCs w:val="28"/>
        </w:rPr>
        <w:t xml:space="preserve"> сельского поселения от 23.12.2022 года № 130 (с изменениями от 20.06.2024 № 10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Бурхунский информационный вестник» и разместить на официальном сайте Бурх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Бурху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Т.С. Снигур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8:00Z</dcterms:created>
  <dc:creator>Элемент</dc:creator>
  <dc:description/>
  <cp:keywords/>
  <dc:language>en-US</dc:language>
  <cp:lastModifiedBy>Пользователь Windows</cp:lastModifiedBy>
  <cp:lastPrinted>2024-08-19T15:55:00Z</cp:lastPrinted>
  <dcterms:modified xsi:type="dcterms:W3CDTF">2024-08-20T02:38:00Z</dcterms:modified>
  <cp:revision>2</cp:revision>
  <dc:subject/>
  <dc:title/>
</cp:coreProperties>
</file>