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85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8"/>
                <w:lang w:eastAsia="zh-CN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Тулунский райо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/>
                <w:b/>
                <w:spacing w:val="20"/>
                <w:sz w:val="28"/>
                <w:szCs w:val="20"/>
                <w:lang w:eastAsia="zh-CN"/>
              </w:rPr>
              <w:t>Бурхун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36"/>
                <w:szCs w:val="20"/>
                <w:lang w:eastAsia="zh-CN"/>
              </w:rPr>
              <w:t>ПОСТАНОВЛЕНИ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«29» мая 2025 г.                                            № 21-п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entury Schoolbook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 xml:space="preserve">                                       </w:t>
            </w: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с.Бурху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О внесении изменений в нормативные затраты на обеспечение функций Администрации Бурхунского сельского поселения и подведомственных ей казенных учреждений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pacing w:val="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Бурхунского сельского поселения и подведомственных ей казенных учреждений, утвержденными постановлением Администрации Бурхунского сельского поселения от «13» апреля 2017 г. № 13-пг, руководствуясь Уставом Бурхунского муниципального образовани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нормативные затраты на обеспечение функций Администрации Бурхунского сельского поселения и подведомственных ей казенных учреждений, утвержденные постановлением Администрации Бурхунского сельского поселения от «13» апреля 2017 г. № 13-пг, изменения, изложив их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постановление применяется к правоотнош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шим с 01.01.2025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настоящее постановление </w:t>
      </w:r>
      <w:r>
        <w:rPr>
          <w:sz w:val="28"/>
          <w:szCs w:val="28"/>
        </w:rPr>
        <w:t>на официальном сайте Администрации Бурхунского сельского поселения в информационно-телекоммуникационной сети «Интернет» и на официальном сайте Единой информационной системы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ем оставляю за собой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рхунского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В.А.Степанченк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хун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9» мая 2025 г. № 21-пг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хун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апреля 2017 г. № 13-пг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Бурхунского сельского поселения и подведомственных ей казенных учреждений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Администрации Бурхунского сельского поселения и  подведомственных ей казенных учреждений  определяю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Бурхунского сельского поселения и  подведомственных ей казенных учреждений, утвержденными постановлением Администрации Бурхунского сельского поселения от « 13» апреля 2017г. №13-п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4938"/>
        <w:gridCol w:w="300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 г. № АМ-23-р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тветственности владельцев 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 многофункциональных устройств, копировальных 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16"/>
        <w:gridCol w:w="1396"/>
        <w:gridCol w:w="1815"/>
        <w:gridCol w:w="1812"/>
        <w:gridCol w:w="1811"/>
      </w:tblGrid>
      <w:tr>
        <w:trPr>
          <w:trHeight w:val="19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>
          <w:trHeight w:val="1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(МФУ настольные) / Напольные многофункциональные устройства, копировальные аппараты (оргтехни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 / по потреб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252"/>
        <w:gridCol w:w="4108"/>
        <w:gridCol w:w="2254"/>
      </w:tblGrid>
      <w:tr>
        <w:trPr>
          <w:trHeight w:val="7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3709"/>
        <w:gridCol w:w="1679"/>
        <w:gridCol w:w="1935"/>
        <w:gridCol w:w="23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4412"/>
        <w:gridCol w:w="2733"/>
        <w:gridCol w:w="2509"/>
      </w:tblGrid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4" w:name="P218"/>
      <w:bookmarkStart w:id="5" w:name="P218"/>
      <w:bookmarkEnd w:id="5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69"/>
        <w:gridCol w:w="1786"/>
        <w:gridCol w:w="1957"/>
        <w:gridCol w:w="2095"/>
      </w:tblGrid>
      <w:tr>
        <w:trPr>
          <w:trHeight w:val="7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>
          <w:trHeight w:val="18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еренц-зал</w:t>
            </w:r>
          </w:p>
        </w:tc>
      </w:tr>
      <w:tr>
        <w:trPr>
          <w:trHeight w:val="2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президи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мба под оргтехни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для перегов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бу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ран руло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шалка наполь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_______________ сельского поселения, руководитель казенного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9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9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4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ллаж архив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меб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391"/>
        <w:gridCol w:w="975"/>
        <w:gridCol w:w="2147"/>
        <w:gridCol w:w="1953"/>
        <w:gridCol w:w="20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для ввода текстовой информации в компьютер (клавиатур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ввода указательной информации, т.е. позиционирования курсора (мыш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247"/>
        <w:gridCol w:w="1404"/>
        <w:gridCol w:w="19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6158"/>
        <w:gridCol w:w="1404"/>
        <w:gridCol w:w="20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«Белизна») на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/>
      </w:pPr>
      <w:bookmarkStart w:id="6" w:name="P1312"/>
      <w:bookmarkEnd w:id="6"/>
      <w:r>
        <w:rPr>
          <w:rFonts w:cs="Times New Roman" w:ascii="Times New Roman" w:hAnsi="Times New Roman"/>
          <w:sz w:val="24"/>
          <w:szCs w:val="24"/>
        </w:rPr>
        <w:t>&lt;1&gt; К приборам относятся –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13"/>
      <w:bookmarkEnd w:id="7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191"/>
        <w:gridCol w:w="1404"/>
        <w:gridCol w:w="20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– 25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й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 термомет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а Бурхунского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664"/>
        <w:gridCol w:w="2947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ых технолог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Бурхунского сельского поселения, о деятельности органов местного самоуправления Бурхунского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15000 (пятнадца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прогнозированию комитета по экономи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Тулунского муниципальн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_____________   Е.М. Квашнин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 _____________   И.В. Прали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Г.Э. Романчу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начальника правового управления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4 г.                                      _____________   С.Г. Абрам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Е.В. Догадова</w:t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45CD11753215E3B1EB0116cC38D" TargetMode="External"/><Relationship Id="rId4" Type="http://schemas.openxmlformats.org/officeDocument/2006/relationships/hyperlink" Target="consultantplus://offline/ref=8508C4891B79D6062DD28951A11944CD26E4B7095BA9A5698D1AF24CA5d758D" TargetMode="External"/><Relationship Id="rId5" Type="http://schemas.openxmlformats.org/officeDocument/2006/relationships/hyperlink" Target="consultantplus://offline/ref=D357926CD382A6AF5FEB0E8F81BA60B99D06B995E39419D87136A555C0A8F1263907D01681144Dm4S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0:00Z</dcterms:created>
  <dc:creator>tr.lazer</dc:creator>
  <dc:description/>
  <cp:keywords/>
  <dc:language>en-US</dc:language>
  <cp:lastModifiedBy>Пользователь Windows</cp:lastModifiedBy>
  <cp:lastPrinted>2025-06-10T11:33:00Z</cp:lastPrinted>
  <dcterms:modified xsi:type="dcterms:W3CDTF">2025-06-10T03:36:00Z</dcterms:modified>
  <cp:revision>10</cp:revision>
  <dc:subject/>
  <dc:title>МЭР ГОРОДСКОГО ОКРУГА</dc:title>
</cp:coreProperties>
</file>