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3.04.2017 г. №12-П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РХУ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БУРХУНСКОГО СЕЛЬСКОГО ПОСЕЛЕНИЯ, СОДЕРЖАНИЮ УКАЗАННЫХ АКТОВ И ОБЕСПЕЧЕНИЮ ИХ ИСПОЛНЕНИЯ»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7"/>
      </w:tblGrid>
      <w:tr>
        <w:trPr/>
        <w:tc>
          <w:tcPr>
            <w:tcW w:w="9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Бурхунского муниципального образования,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Ю: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Бурхунского сельского поселения, содержанию указанных актов и обеспечению их исполнения (прилагаются)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Бурхунский информационный вестник» и разместить на официальном сайте администрации Бурху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ий документ вступает в силу с момента его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Глава Бурхунского</w:t>
      </w:r>
      <w:r>
        <w:rPr>
          <w:rFonts w:cs="Arial" w:ascii="Arial" w:hAnsi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А. Степанченк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ТВЕРЖДЕНЫ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урхунского сельского поселения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«13» апреля 2017 г. № 12-пг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ТРЕБОВАНИЯ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К ПОРЯДКУ РАЗРАБОТКИ И ПРИНЯТИЯ ПРАВОВЫХ АКТОВ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О НОРМИРОВАНИИ В СФЕРЕ ЗАКУПОК ДЛЯ ОБЕСПЕЧЕНИЯ МУНИЦИПАЛЬНЫХ НУЖД БУРХУНСКОГО СЕЛЬСКОГО ПОСЕЛЕНИЯ, СОДЕРЖАНИЮ УКАЗАННЫХ АКТОВ И ОБЕСПЕЧЕНИЮ ИХ ИСПОЛНЕНИЯ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bookmarkStart w:id="0" w:name="Par38"/>
      <w:bookmarkEnd w:id="0"/>
      <w:r>
        <w:rPr>
          <w:rFonts w:cs="Arial" w:ascii="Arial" w:hAnsi="Arial"/>
          <w:color w:val="000000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Бурхунского сельского поселения (далее - Требования)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Администрация Бурхунского сельского поселения утверждающа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ила определения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bookmarkStart w:id="1" w:name="Par41"/>
      <w:bookmarkEnd w:id="1"/>
      <w:r>
        <w:rPr>
          <w:rFonts w:cs="Arial" w:ascii="Arial" w:hAnsi="Arial"/>
          <w:color w:val="000000"/>
        </w:rPr>
        <w:t>- правила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;</w:t>
      </w:r>
      <w:bookmarkStart w:id="2" w:name="Par42"/>
      <w:bookmarkEnd w:id="2"/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ные затраты на обеспечение функций </w:t>
      </w:r>
      <w:bookmarkStart w:id="3" w:name="Par44"/>
      <w:bookmarkEnd w:id="3"/>
      <w:r>
        <w:rPr>
          <w:rFonts w:cs="Arial" w:ascii="Arial" w:hAnsi="Arial"/>
          <w:color w:val="000000"/>
        </w:rPr>
        <w:t>муниципальных органов и подведомственных им казенных учрежден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авовые акты, указанные в подпункте «1» пункта 1 настоящих Требований, разрабатываются в форме постановлений администрации Бурху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ля проведения обсуждения в целях общественного контроля проекты правовых актов – (правила определения требований к закупаемым муниципальными органами и подведомственными им казенными учреждениями отдельным видам товаров, работ и услуг (в том числе предельные цены товаров, работ, услуг)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, муниципальные органы размещают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bookmarkStart w:id="4" w:name="Par46"/>
      <w:bookmarkEnd w:id="4"/>
      <w:r>
        <w:rPr>
          <w:rFonts w:cs="Arial" w:ascii="Arial" w:hAnsi="Arial"/>
          <w:color w:val="000000"/>
        </w:rPr>
        <w:t>4. Срок проведения обсуждения в целях общественного контроля устанавливается муниципальными органами и не может быть менее 7 (семи) календарных дней со дня размещения проектов муниципальных правовых актов, указанных в пункте 3 настоящих Требований, в единой информационной системе в сфере закупо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муниципаль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о результатам обсуждения в целях общественного контроля муниципальные органы принимают решение о внесении при необходимости изменений в проекты правовых актов, указанных в пункте 3 настоящих требований, с учетом предложений общественных объединений, юридических и физических лиц, и о рассмотрении проектов правовых акт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органы направляют проекты правовых актов, указанных в пункте 3 настоящих требований, в общественный совет в течение 3 рабочих дней со дня принятия решения, предусмотренного настоящим пункт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ассмотрение общественным советом проектов правовых актов, указанных пункте 3 настоящих требований, осуществляется на заседании общественного совета в соответствии с положением об общественном совет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седании общественного совета при рассмотрении проектов правовых актов, указанных в пункте 3 настоящих требований, принимают участие в установленном порядке представители муниципальных органов, осуществляющих функции по нормативно-правовому регулированию в соответствующей сфере дея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о результатам рассмотрения проектов правовых актов, указанных в пункте 3 настоящих Требований, общественный совет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 необходимости доработки проекта правового ак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 возможности принятия правового ак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Решение, принятое общественным советом, оформляется в соответствии с положением об общественном совете и не позднее 3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равовые акты, предусмотренные пунктом 1 настоящих Требований, пересматриваются муниципальными органами не реже одного раза в го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изменений в правовые акты, указанные в пункте 1 настоящих требований, осуществляется в порядке, установленном для их прият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Муниципальные органы в течение 7 рабочих дней со дня издания правовых актов, указанных в пункте 1 настоящих требований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Постановление администрации Бурхунского сельского поселения, утверждающее правила определения требований к отдельным видам товаров, работ, услуг, должно определять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ему казенными учреждениями (далее - ведомственный перечень)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форму ведомственного перечн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Постановление администрации Бурхун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пределение порядка расчета нормативных затрат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Правовые акты муниципальных органов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равовые акты муниципальных органов, утверждающие нормативные затраты, должны определять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Бурху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Исполнитель: _______________ Е.В. Гоморо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Согласовано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мэра Тулунског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В.Н. Карпенк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тета по экономике О.В. Молоцил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тета по финансам Г.Э. Романчук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а правового управления Р.Ю. Егоро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ИО руководителя аппарата администрации С.Г. Абраменко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spacing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Fio">
    <w:name w:val="fio"/>
    <w:basedOn w:val="Style8"/>
    <w:qFormat/>
    <w:rPr/>
  </w:style>
  <w:style w:type="character" w:styleId="Style13">
    <w:name w:val="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Bserpurlitem1">
    <w:name w:val="b-serp-url__item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Rvts10">
    <w:name w:val="rvts1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widowControl w:val="false"/>
      <w:autoSpaceDE w:val="false"/>
      <w:jc w:val="center"/>
    </w:pPr>
    <w:rPr>
      <w:spacing w:val="20"/>
      <w:sz w:val="20"/>
      <w:szCs w:val="20"/>
      <w:lang w:val="en-US"/>
    </w:rPr>
  </w:style>
  <w:style w:type="paragraph" w:styleId="121">
    <w:name w:val="Обычный + 12 пт"/>
    <w:basedOn w:val="12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/>
  </w:style>
  <w:style w:type="paragraph" w:styleId="14">
    <w:name w:val="Обычный + 14 пт"/>
    <w:basedOn w:val="Normal"/>
    <w:qFormat/>
    <w:pPr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eastAsia="Times New Roman" w:cs="Tms Rmn"/>
      <w:sz w:val="28"/>
      <w:szCs w:val="20"/>
    </w:rPr>
  </w:style>
  <w:style w:type="paragraph" w:styleId="Style3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3:00Z</dcterms:created>
  <dc:creator>Юлия Почтарева</dc:creator>
  <dc:description/>
  <cp:keywords/>
  <dc:language>en-US</dc:language>
  <cp:lastModifiedBy>пк</cp:lastModifiedBy>
  <cp:lastPrinted>2017-01-16T15:01:00Z</cp:lastPrinted>
  <dcterms:modified xsi:type="dcterms:W3CDTF">2024-05-16T02:53:00Z</dcterms:modified>
  <cp:revision>81</cp:revision>
  <dc:subject/>
  <dc:title>АДМИНИСТРАЦИЯ</dc:title>
</cp:coreProperties>
</file>