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</w:t>
      </w:r>
      <w:r>
        <w:rPr>
          <w:b/>
          <w:bCs/>
          <w:kern w:val="2"/>
          <w:szCs w:val="28"/>
        </w:rPr>
        <w:t xml:space="preserve">РОССИЙСКАЯ ФЕДЕРАЦИЯ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БУРХУ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2   мая 2025 г.                                                                                      № 18-пг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Бурхун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Бурхунского сельского поселения от 08.12.2022 года №36-пг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Бурхун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Бурхунского сельского поселения от 08.12.2022 года № 36-пг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Бурхунский вестник» и разместить на официальном сайте Бурху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Бурхун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В.А.Степанч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Пользователь Windows</cp:lastModifiedBy>
  <cp:lastPrinted>2025-05-12T10:48:00Z</cp:lastPrinted>
  <dcterms:modified xsi:type="dcterms:W3CDTF">2025-05-12T02:49:00Z</dcterms:modified>
  <cp:revision>9</cp:revision>
  <dc:subject/>
  <dc:title/>
</cp:coreProperties>
</file>