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  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БУРХУ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 21 »  мая 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19-пг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Бурхун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Бурхун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урхун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 мая 2016 года № 393, руководствуясь ст. 24 Устава Бурхун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Бурхун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Бурхун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Бурхун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урхунского сельского поселения «О порядке принятия решений о признании безнадежной к взысканию задолженности по платежам в бюджет Бурхун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урхунского сельского поселения» от 29.06.2023г. № 21-п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Бурхунский вестник Думы и администрации Бурхунского сельского поселения» и разместить на официальном сайте администрации Бурху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Бурх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В.А.Степан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Бурху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21» мая 2025 г. № 19-пг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Бурхунского сельского поселения, главным администратором которых является Администрация Бурхун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Бурху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Бурху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Бурхун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Бурху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Бурхун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Бурху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Бурху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Бурхун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Бурху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Бурху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Бурхун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Бурхун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Бурхун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Бурху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Бурху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Бурхун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Бурхун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Бурхун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ху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   _______________ В.А.Степанченко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Бурхун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Бурхун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Бурхун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Бурхун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Бурхун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Бурхун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Бурху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21» мая 2025 г. № 19-пг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Бурху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Бурхун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Бурху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Бурху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Бурхун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Бурху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Бурхун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Бурхун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ху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Бурху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Бурхунского сельского поселения о сумме задолженности по платежам в бюджет Бурхун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Бурхун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Бурхун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Бурхун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Бурхун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Бурхун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Бурху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Бурхун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Пользователь Windows</cp:lastModifiedBy>
  <cp:lastPrinted>2025-05-21T11:51:00Z</cp:lastPrinted>
  <dcterms:modified xsi:type="dcterms:W3CDTF">2025-05-21T03:57:00Z</dcterms:modified>
  <cp:revision>25</cp:revision>
  <dc:subject/>
  <dc:title>АДМИНИСТРАЦИЯ АЗЕЙСКОГО СЕЛЬСКОГО ПОСЕЛЕНИЯ</dc:title>
</cp:coreProperties>
</file>