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Бурхунского 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30» октября 20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24</w:t>
            </w:r>
            <w:r>
              <w:rPr>
                <w:b/>
                <w:spacing w:val="20"/>
                <w:sz w:val="28"/>
                <w:szCs w:val="28"/>
              </w:rPr>
              <w:t xml:space="preserve"> г.</w:t>
              <w:tab/>
              <w:tab/>
              <w:t xml:space="preserve">                        </w:t>
              <w:tab/>
              <w:tab/>
              <w:t>№ 24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Бурхун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sz w:val="28"/>
          <w:szCs w:val="28"/>
        </w:rPr>
        <w:t xml:space="preserve">Бурхунского сельского поселения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 «28» 11.2017 г. № 14 «Об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становлении оплаты труда и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формировании расходов на оплату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главы Бурхунского сельского поселения»</w:t>
      </w:r>
    </w:p>
    <w:p>
      <w:pPr>
        <w:pStyle w:val="Style17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7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</w:rPr>
        <w:t xml:space="preserve">В связи с признанием утратившим силу с 1 января 2025 года Закона Иркутской области от 03.11.2016 г. № 96-оз «О закреплении за сельскими поселениями Иркутской области вопросов местного значения» и </w:t>
      </w:r>
      <w:r>
        <w:rPr>
          <w:color w:val="000000"/>
          <w:sz w:val="28"/>
          <w:szCs w:val="28"/>
        </w:rPr>
        <w:t>снижением норматива формирования расходов на оплату труда главы Бурхунского сельского поселения на 2025 год</w:t>
      </w:r>
      <w:r>
        <w:rPr>
          <w:sz w:val="28"/>
          <w:szCs w:val="28"/>
        </w:rPr>
        <w:t>, установленного постановлением Правительства Иркутской области от 27.11.2014 г. № 599-пп (с учетом внесенных в него изменений и дополнений), руководствуясь статьей 8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</w:t>
      </w:r>
      <w:r>
        <w:rPr>
          <w:sz w:val="28"/>
          <w:szCs w:val="28"/>
          <w:lang w:eastAsia="zh-CN"/>
        </w:rPr>
        <w:t xml:space="preserve"> статьями 26, 33 Устава Бурхунского муниципального образования, Дума Бурхунского сельского поселения   </w:t>
      </w:r>
    </w:p>
    <w:p>
      <w:pPr>
        <w:pStyle w:val="Style17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Бурхунского сельского поселения от «28» 11. 2017 г. № 14 «Об установлении оплаты труда и формировании расходов на оплату труда главы Бурхунского сельского поселения» (с изменениями от «25» 01 2018 г. № 2, от «31» 05. 2019 г. № 35, от «02» 09.2019 г. № 46, от «29» 11. 2022 г. № 118, от «28» 11 2023 г. № 151, от «22» 03. 2024 г. № 1), следующие измен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пункте 3 цифры «73956» заменить цифрами «70711».</w:t>
      </w:r>
    </w:p>
    <w:p>
      <w:pPr>
        <w:pStyle w:val="Style17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 1 января 2025 го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Бурхунского сельского поселения о</w:t>
      </w:r>
      <w:r>
        <w:rPr>
          <w:sz w:val="28"/>
          <w:szCs w:val="28"/>
          <w:lang w:eastAsia="zh-CN"/>
        </w:rPr>
        <w:t>публиковать настоящее решение в газете «Бурхунский вестник» и разместить на официальном сайте Администрации Бурху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Глава Бурхунского сельского поселения                                      В.А. Степанченко                                   </w:t>
      </w:r>
    </w:p>
    <w:p>
      <w:pPr>
        <w:pStyle w:val="Style17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8:00Z</dcterms:created>
  <dc:creator>Администратор</dc:creator>
  <dc:description/>
  <cp:keywords/>
  <dc:language>en-US</dc:language>
  <cp:lastModifiedBy>пк</cp:lastModifiedBy>
  <cp:lastPrinted>2022-11-16T12:27:00Z</cp:lastPrinted>
  <dcterms:modified xsi:type="dcterms:W3CDTF">2024-11-13T05:38:00Z</dcterms:modified>
  <cp:revision>7</cp:revision>
  <dc:subject/>
  <dc:title> </dc:title>
</cp:coreProperties>
</file>