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708" w:right="89" w:hanging="0"/>
        <w:jc w:val="left"/>
        <w:rPr/>
      </w:pPr>
      <w:r>
        <w:rPr>
          <w:rFonts w:eastAsia="Century Schoolbook"/>
          <w:b/>
          <w:spacing w:val="20"/>
          <w:sz w:val="28"/>
        </w:rPr>
        <w:t xml:space="preserve">                  </w:t>
      </w:r>
      <w:r>
        <w:rPr>
          <w:b/>
          <w:spacing w:val="20"/>
          <w:sz w:val="28"/>
        </w:rPr>
        <w:t>ИРКУТСКАЯ  ОБЛАСТЬ</w:t>
      </w:r>
    </w:p>
    <w:p>
      <w:pPr>
        <w:pStyle w:val="Style20"/>
        <w:ind w:right="89" w:firstLine="57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>Тулунский район</w:t>
      </w:r>
    </w:p>
    <w:p>
      <w:pPr>
        <w:pStyle w:val="Style20"/>
        <w:ind w:right="89" w:firstLine="57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Style20"/>
        <w:ind w:right="89" w:firstLine="57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Д У М А</w:t>
      </w:r>
    </w:p>
    <w:p>
      <w:pPr>
        <w:pStyle w:val="Style20"/>
        <w:ind w:right="89" w:firstLine="57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</w:rPr>
        <w:t>БУРХУНСКОГО СЕЛЬСКОГО ПОСЕЛЕНИЯ</w:t>
      </w:r>
    </w:p>
    <w:p>
      <w:pPr>
        <w:pStyle w:val="Style20"/>
        <w:ind w:right="89" w:firstLine="57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</w:p>
    <w:p>
      <w:pPr>
        <w:pStyle w:val="Style20"/>
        <w:ind w:right="89" w:firstLine="57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РЕШЕНИЕ</w:t>
      </w:r>
    </w:p>
    <w:p>
      <w:pPr>
        <w:pStyle w:val="Style20"/>
        <w:ind w:right="89" w:firstLine="57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20"/>
        <w:ind w:right="89" w:firstLine="57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Style20"/>
        <w:ind w:right="89" w:hanging="0"/>
        <w:jc w:val="lef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« 21» июня 2024 г.                                                   № 12</w:t>
      </w:r>
    </w:p>
    <w:p>
      <w:pPr>
        <w:pStyle w:val="Style20"/>
        <w:ind w:right="89" w:hanging="0"/>
        <w:jc w:val="center"/>
        <w:rPr>
          <w:rFonts w:eastAsia="Century Schoolbook"/>
          <w:b/>
          <w:b/>
          <w:spacing w:val="20"/>
          <w:sz w:val="28"/>
        </w:rPr>
      </w:pPr>
      <w:r>
        <w:rPr>
          <w:rFonts w:eastAsia="Century Schoolbook"/>
          <w:b/>
          <w:spacing w:val="20"/>
          <w:sz w:val="28"/>
        </w:rPr>
        <w:t xml:space="preserve">   </w:t>
      </w:r>
    </w:p>
    <w:p>
      <w:pPr>
        <w:pStyle w:val="Style20"/>
        <w:ind w:right="89" w:hanging="0"/>
        <w:jc w:val="left"/>
        <w:rPr>
          <w:b/>
          <w:b/>
          <w:spacing w:val="20"/>
          <w:sz w:val="28"/>
        </w:rPr>
      </w:pPr>
      <w:r>
        <w:rPr>
          <w:rFonts w:eastAsia="Century Schoolbook"/>
          <w:b/>
          <w:spacing w:val="20"/>
          <w:sz w:val="28"/>
        </w:rPr>
        <w:t xml:space="preserve">                                 </w:t>
      </w:r>
      <w:r>
        <w:rPr>
          <w:b/>
          <w:spacing w:val="20"/>
          <w:sz w:val="28"/>
        </w:rPr>
        <w:t>с.Бурхун</w:t>
      </w:r>
    </w:p>
    <w:p>
      <w:pPr>
        <w:pStyle w:val="Style18"/>
        <w:shd w:fill="auto" w:val="clear"/>
        <w:spacing w:lineRule="auto" w:line="24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ст. 24 Устава Бурхунского муниципального образования, Дума Бурху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Уставу муниципального образования, регламенту и депутатской этике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путат Думы Бурхунского сельского поселения – Бардов Семён Владимиро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Депутат Думы Бурхунского сельского поселения – Тропина Ирина Никола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Думы Бурхунского сельского поселения – Полетаева Екатерина Викторо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путат Думы Бурхунского сельского поселения –Парамонова Любовь Анатолье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4"/>
        </w:rPr>
        <w:t>планово-бюджетную комиссию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Бурхунского сельского поселения – Степанченко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 Думы Бурхунского сельского поселения – Бордов Тимофей Александ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 Думы Бурхунского сельского поселения –Тропина Ирина Николае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 Думы Бурхунского сельского поселения – Парамонова Любовь Анатолье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путат Думы Бурхунского сельского поселения - Полетаева Екатерина Викторо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4"/>
        </w:rPr>
        <w:t>комиссию по социальной сфере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Бурхунского сельского поселения – Степанченко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 Думы Бурхунского сельского поселения –Бордов Тимофей Александр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 Думы Бурхунского сельского поселения – Тропина Ирина Николае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Думы Бурхунского сельского поселения –Полетаева Екатерина Викторо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 Думы Бурхунского сельского поселения –Парамонова Любовь Анатол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стоянно действующую комиссию в данном состав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Бурхунского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А. Степан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70" w:before="54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0:00Z</dcterms:created>
  <dc:creator>Admin</dc:creator>
  <dc:description/>
  <cp:keywords/>
  <dc:language>en-US</dc:language>
  <cp:lastModifiedBy>Пользователь Windows</cp:lastModifiedBy>
  <cp:lastPrinted>2024-06-28T15:58:00Z</cp:lastPrinted>
  <dcterms:modified xsi:type="dcterms:W3CDTF">2024-07-03T06:59:00Z</dcterms:modified>
  <cp:revision>23</cp:revision>
  <dc:subject/>
  <dc:title/>
</cp:coreProperties>
</file>