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ркутская область 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Бурхун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widowControl w:val="false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«22» марта 2024 г.</w:t>
              <w:tab/>
              <w:tab/>
              <w:t xml:space="preserve">                        </w:t>
              <w:tab/>
              <w:tab/>
              <w:t xml:space="preserve">                      № 1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Бурхун</w:t>
            </w:r>
          </w:p>
          <w:p>
            <w:pPr>
              <w:pStyle w:val="Style22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Style w:val="StrongEmphasis"/>
          <w:sz w:val="28"/>
          <w:szCs w:val="28"/>
        </w:rPr>
        <w:t xml:space="preserve">Бурхунского сель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от «28» 11. 2017 г. № 14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«Об установлении оплаты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/>
      </w:pPr>
      <w:r>
        <w:rPr>
          <w:rStyle w:val="StrongEmphasis"/>
          <w:sz w:val="28"/>
          <w:szCs w:val="28"/>
        </w:rPr>
        <w:t xml:space="preserve">и формирования расходов на оплату труда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1134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главы  Бурхунского сельского поселения»</w:t>
      </w:r>
    </w:p>
    <w:p>
      <w:pPr>
        <w:pStyle w:val="Style16"/>
        <w:widowControl w:val="false"/>
        <w:spacing w:before="0" w:after="0"/>
        <w:ind w:left="150" w:right="15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представительного органа Бурхунского муниципального образования, руководствуясь статьей 53 Федерального закона от 06.10.2003 г. №  131-ФЗ «Об общих принципах организации местного самоуправления в Российской Федерации», статьей 8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тановлением Правительства Иркутской области от 27.11.2014 г. № 599-пп</w:t>
      </w:r>
      <w:r>
        <w:rPr/>
        <w:t xml:space="preserve"> «</w:t>
      </w:r>
      <w:r>
        <w:rPr>
          <w:sz w:val="28"/>
          <w:szCs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</w:t>
      </w:r>
      <w:r>
        <w:rPr>
          <w:sz w:val="28"/>
          <w:szCs w:val="28"/>
          <w:lang w:eastAsia="zh-CN"/>
        </w:rPr>
        <w:t xml:space="preserve"> статьями 26, 33 Устава Бурхунского муниципального образования, Дума Бурхунского сельского поселения   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Style16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Бурхунского сельского поселения от «28» 11. 2017 г. №14 «Об установлении оплаты труда и формировании расходов на оплату труда главы Бурхунского сельского поселения» (с изменениями от «25» 01. 2018 г. № 2, от «31» 05.2019 г. № 35, от «02» 09. 2019 г. № 46, от «29» 11. 2022 г. № 118, от «28» 11 2023 г. № 151), следующие изменени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подпункт 2 пункта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надбавки за выслугу лет, размер которой устанавливается в процентном соотношении к должностному окладу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ляет при стаже муниципальной служб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 до 5 лет – 1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5 до 10 лет – 15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0 до 15 лет – 20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 15 лет и выше – 30 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ж службы главы сельского поселения исчисляется по правилам исчисления стажа муниципальной службы в Иркутской области»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цифры «30» заменить цифрами «20».</w:t>
      </w:r>
    </w:p>
    <w:p>
      <w:pPr>
        <w:pStyle w:val="Style16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 1 апреля 2024 года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урхунского сельского поселения о</w:t>
      </w:r>
      <w:r>
        <w:rPr>
          <w:sz w:val="28"/>
          <w:szCs w:val="28"/>
          <w:lang w:eastAsia="zh-CN"/>
        </w:rPr>
        <w:t>публиковать настоящее решение в газете «Бурхунский вестник» и разместить на официальном сайте Администрации Бурху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Глава Бурхунского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firstLine="709"/>
        <w:rPr>
          <w:vanish/>
        </w:rPr>
      </w:pPr>
      <w:r>
        <w:rPr>
          <w:b/>
          <w:sz w:val="28"/>
          <w:lang w:eastAsia="zh-CN"/>
        </w:rPr>
        <w:t>сельского поселения                                                        В.А. Степанченко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4:00Z</dcterms:created>
  <dc:creator>Администратор</dc:creator>
  <dc:description/>
  <cp:keywords/>
  <dc:language>en-US</dc:language>
  <cp:lastModifiedBy>пк</cp:lastModifiedBy>
  <cp:lastPrinted>2024-03-27T09:58:00Z</cp:lastPrinted>
  <dcterms:modified xsi:type="dcterms:W3CDTF">2024-03-29T03:53:00Z</dcterms:modified>
  <cp:revision>14</cp:revision>
  <dc:subject/>
  <dc:title> </dc:title>
</cp:coreProperties>
</file>