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БУРХУ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 декабря 2024 года                                                                                № 33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Бурхун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Бурхун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Бурхунского сельского поселения нового созыва, руководствуясь статьями 34, 48 Устава Бурхунского муниципального образования, Дума Бурху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Бурхун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Бурхунского сельского поселения от 01.11.2012 года №18/1 «</w:t>
      </w:r>
      <w:r>
        <w:rPr>
          <w:sz w:val="28"/>
          <w:szCs w:val="28"/>
        </w:rPr>
        <w:t>Об утверждении Регламента Думы Бурхун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урхунский информационный вестник и разместить на официальном сайте администрации Бурху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ху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А. Степан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БУРХУ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Бурхунского сельского поселения (далее – Дума) является представительным органом Бурхун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Бурхун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Бурхун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Бурхун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Пользователь Windows</cp:lastModifiedBy>
  <cp:lastPrinted>2012-12-17T17:00:00Z</cp:lastPrinted>
  <dcterms:modified xsi:type="dcterms:W3CDTF">2024-12-24T01:59:00Z</dcterms:modified>
  <cp:revision>32</cp:revision>
  <dc:subject/>
  <dc:title>Р О С С И Й С К А Я_</dc:title>
</cp:coreProperties>
</file>