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УРХ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 20» февраля 2025 года                                                                    № 39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урх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Бурхун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Бурх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Бурхунского муниципального образования, Дума Бурх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Бурху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Бурх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Бурхунский информационный вестник» и размещению на официальном сайте администрации </w:t>
      </w:r>
      <w:r>
        <w:rPr>
          <w:bCs/>
        </w:rPr>
        <w:t>Бурху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Бурхунский информационны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Бурху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В.А. Степанч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Пользователь Windows</cp:lastModifiedBy>
  <cp:lastPrinted>2025-02-20T09:18:00Z</cp:lastPrinted>
  <dcterms:modified xsi:type="dcterms:W3CDTF">2025-02-20T01:19:00Z</dcterms:modified>
  <cp:revision>8</cp:revision>
  <dc:subject/>
  <dc:title>1</dc:title>
</cp:coreProperties>
</file>