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БУРХУ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</w:t>
      </w:r>
      <w:r>
        <w:rPr>
          <w:b/>
          <w:spacing w:val="20"/>
          <w:sz w:val="28"/>
        </w:rPr>
        <w:t>01.07. 2024 г.</w:t>
        <w:tab/>
        <w:tab/>
        <w:t xml:space="preserve">                                     № 15</w:t>
      </w:r>
    </w:p>
    <w:p>
      <w:pPr>
        <w:pStyle w:val="Normal"/>
        <w:rPr/>
      </w:pPr>
      <w:r>
        <w:rPr>
          <w:b/>
          <w:spacing w:val="20"/>
          <w:sz w:val="28"/>
        </w:rPr>
        <w:t xml:space="preserve">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 Бурхун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Western"/>
        <w:spacing w:before="0" w:after="0"/>
        <w:ind w:right="239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досрочном прекращении полномочий депутатов Думы Бурхунского сельского поселения пятого созыва Пнева Игоря Александровича, Самоваровой Светланы Викторовны  </w:t>
      </w:r>
    </w:p>
    <w:p>
      <w:pPr>
        <w:pStyle w:val="Normal"/>
        <w:ind w:righ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уму Бурхунского сельского поселения поступило представление Тулунского межрайонного прокурора </w:t>
      </w:r>
      <w:r>
        <w:rPr>
          <w:rFonts w:cs="Times New Roman" w:ascii="Times New Roman" w:hAnsi="Times New Roman"/>
          <w:sz w:val="26"/>
          <w:szCs w:val="26"/>
        </w:rPr>
        <w:t xml:space="preserve">от 17.04.2024 года № 86-56/2024./Прдп160-24-20250048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странении нарушений законодательства 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указанному представлению депутатами Думы Бурхунского сельского поселения </w:t>
      </w:r>
      <w:r>
        <w:rPr>
          <w:color w:val="000000"/>
          <w:sz w:val="26"/>
          <w:szCs w:val="26"/>
        </w:rPr>
        <w:t>Пневым Игорем Александровичем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амоваровой Светланой Викторовной</w:t>
      </w:r>
      <w:r>
        <w:rPr>
          <w:sz w:val="26"/>
          <w:szCs w:val="26"/>
        </w:rPr>
        <w:t xml:space="preserve"> не </w:t>
      </w:r>
      <w:r>
        <w:rPr>
          <w:bCs/>
          <w:color w:val="000000"/>
          <w:sz w:val="26"/>
          <w:szCs w:val="26"/>
        </w:rPr>
        <w:t xml:space="preserve">исполнена обязанность, установленная Федеральны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от 25 декабря 2008 года № 273-ФЗ «О противодействии коррупции» по предоставлению </w:t>
      </w:r>
      <w:r>
        <w:rPr>
          <w:sz w:val="26"/>
          <w:szCs w:val="26"/>
        </w:rPr>
        <w:t>сведений о доходах, об имуществе и обязательствах имущественного характера за 2022 год. Указанные депутаты не представили сведения о  доходах, об имуществе и обязательствах имущественного характера за 2022 год. В связи с чем, Тулунский межрайонный прокурор требует рассмотреть представление на заседании Думы Бурхунского сельского поселения, принять решение о досрочном прекращении 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язанность предоставления лицами, замещающими муниципальные должности сведений о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предусмотрена частью 4 статьи 12.1 Федерального закона от 25.12.2008 г. №273-ФЗ «О противодействии коррупции». Сведения о доходах, об имуществе и обязательствах имущественного характера предоставляются депутатами Думы и главой сельского поселения с учетом требования закона Иркутской области от 07.11.2017г. №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ротоколом заседания комиссии Думы Бурхунского сельского поселения по депутатской этике и регламенту (далее – комиссия) от 17.05.2024 года, комиссией установлено, что депутаты Думы Бурхунского сельского поселения Пнев И.А., Самоварова С.В. в срок не позднее 31 мая 2023 года включительно не исполнили предусмотренную законом обязанность по предоставлению сведений о доходах, об имуществе и обязательствах имущественного характера, предусмотренных ст. 3 Закона Иркутской области от 07.11.2017 № 73-03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факт является основанием для досрочного прекращения полномочий депута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Style w:val="FontStyle21"/>
          <w:sz w:val="26"/>
          <w:szCs w:val="26"/>
        </w:rPr>
        <w:t>В силу части 7.1 статьи 40 Федерального закона «Об общих принципах организации местного самоуправления в Российской Федерации» депутат должен соблюдать ограничения, запреты, исполнять обязанности, которые</w:t>
      </w:r>
      <w:r>
        <w:rPr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становлены Федеральным законом от 25 декабря 2008 года N 273-ФЗ «О противодействии коррупции» и другими федеральными законами.</w:t>
      </w:r>
      <w:r>
        <w:rPr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В случае несоблюдения ограничений, запретов, неисполнения обязанностей, установленных Федеральным законом «О противодействии коррупции» полномочия главы муниципального образования, депутата прекращаются досрочно (ч. 5 статьи </w:t>
      </w:r>
      <w:r>
        <w:rPr>
          <w:rStyle w:val="FontStyle22"/>
          <w:sz w:val="26"/>
          <w:szCs w:val="26"/>
        </w:rPr>
        <w:t xml:space="preserve">12.1 </w:t>
      </w:r>
      <w:r>
        <w:rPr>
          <w:rStyle w:val="FontStyle21"/>
          <w:sz w:val="26"/>
          <w:szCs w:val="26"/>
        </w:rPr>
        <w:t>Федерального закона от 25 декабря 2008 года № 273-ФЗ «О противодействии коррупции»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учив представленные документы, объяснения депутатов Думы Бурхунского сельского поселения Пнева И.А., Самоваровой С.В., руководствуясь частью 7.1. </w:t>
      </w:r>
      <w:hyperlink r:id="rId3">
        <w:r>
          <w:rPr>
            <w:rStyle w:val="InternetLink"/>
            <w:sz w:val="26"/>
            <w:szCs w:val="26"/>
          </w:rPr>
          <w:t>статьи 40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ями 33, 38, 39, 48 Устава Бурхунского муниципального образования, Дума Бурхун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1. Прекратить досрочно полномочия депутата Думы Бурхунского сельского поселения пятого созыва Пнева Игоря Александровича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кратить досрочно полномочия депутата Думы Бурхунского сельского поселения пятого созыва Самоваровой Светланы Викторовны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газете «Бурхунский вестник» и разместить на официальном сайте Администрации Бурхунского сельского поселения.</w:t>
      </w:r>
    </w:p>
    <w:p>
      <w:pPr>
        <w:pStyle w:val="Wester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копию настоящего решения в Тулунскую межрайонную прокуратуру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урху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______________            В.А. Степанченко</w:t>
      </w:r>
    </w:p>
    <w:sectPr>
      <w:type w:val="nextPage"/>
      <w:pgSz w:w="11906" w:h="16838"/>
      <w:pgMar w:left="1701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74005746A6358D7F83390BA8E75A80CB170B24E95A905FB9EC27DC7b2UDH" TargetMode="External"/><Relationship Id="rId3" Type="http://schemas.openxmlformats.org/officeDocument/2006/relationships/hyperlink" Target="consultantplus://offline/main?base=LAW;n=72295;fld=134;dst=100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cp:keywords/>
  <dc:language>en-US</dc:language>
  <cp:lastModifiedBy>Пользователь Windows</cp:lastModifiedBy>
  <cp:lastPrinted>2024-06-28T14:44:00Z</cp:lastPrinted>
  <dcterms:modified xsi:type="dcterms:W3CDTF">2024-07-05T01:13:00Z</dcterms:modified>
  <cp:revision>8</cp:revision>
  <dc:subject/>
  <dc:title>Иркутская область </dc:title>
</cp:coreProperties>
</file>