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 xml:space="preserve">ИРКУТСКАЯ ОБЛАСТЬ                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БУРХУН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25 г.                                                                                 № 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рх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Бурхунского сельского поселения от 28.11.2024 года №27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Бурхун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Бурху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Бурхунского сельского поселения от 28.11.2024 года №27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Бурхунский вестник» и разместить на официальном сайте Бурхун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Бурхунского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                            В.А. Степанченко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00Z</dcterms:created>
  <dc:creator>Элемент</dc:creator>
  <dc:description/>
  <cp:keywords/>
  <dc:language>en-US</dc:language>
  <cp:lastModifiedBy>Пользователь Windows</cp:lastModifiedBy>
  <cp:lastPrinted>2025-04-07T15:47:00Z</cp:lastPrinted>
  <dcterms:modified xsi:type="dcterms:W3CDTF">2025-04-07T07:47:00Z</dcterms:modified>
  <cp:revision>7</cp:revision>
  <dc:subject/>
  <dc:title/>
</cp:coreProperties>
</file>