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 у л у н с к и й   р а й о 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ab/>
        <w:t>ДУМА БУРХУН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</w:tabs>
        <w:rPr/>
      </w:pPr>
      <w:r>
        <w:rPr>
          <w:b/>
        </w:rPr>
        <w:tab/>
        <w:t xml:space="preserve">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06.2022 г.                                 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х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>Бурхунского муниципального</w:t>
      </w:r>
    </w:p>
    <w:p>
      <w:pPr>
        <w:pStyle w:val="Normal"/>
        <w:rPr/>
      </w:pPr>
      <w:r>
        <w:rPr>
          <w:b/>
        </w:rPr>
        <w:t>образова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Бурхунского муниципального образования, Положением «О бюджетном процессе в Бурхунском муниципальном образовании», Дума  Бурху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Бурхунского муниципального образования за 2021 год по доходам в сумме 13 916,7 тыс. рублей, по расходам в сумме 13 716,8 тыс. рублей, с превышением доходов над расходами (профицит бюджета) в сумме 199,9 тыс. рублей и со следующими показателями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ходов бюджета Бурхунского муниципального образова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Бурхунского муниципального образования по ведомственной структуре расходов бюджета Бурхунского муниципального образования за 2021 год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ов бюджета Бурхунского муниципального образования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источников финансирования дефицита бюджета Бурхунского муниципального образования по кодам классификации источников финансирования дефицитов бюджетов за 2021 год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«Бурхунский вестник» и разместить на официальном сайте администрации Бурхун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урху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В.А. Степан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hruti" w:hAnsi="Shruti" w:cs="Shrut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пк</cp:lastModifiedBy>
  <cp:lastPrinted>2019-05-08T15:16:00Z</cp:lastPrinted>
  <dcterms:modified xsi:type="dcterms:W3CDTF">2022-06-29T02:47:00Z</dcterms:modified>
  <cp:revision>205</cp:revision>
  <dc:subject/>
  <dc:title/>
</cp:coreProperties>
</file>