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урху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1.05.2019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6/2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Бурху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5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 утверждении порядка составления, утверждения и </w:t>
      </w:r>
    </w:p>
    <w:p>
      <w:pPr>
        <w:pStyle w:val="Heading5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едения бюджетных смет администрации Бурхунского </w:t>
      </w:r>
    </w:p>
    <w:p>
      <w:pPr>
        <w:pStyle w:val="Heading5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кого поселения и муниципальных казенных</w:t>
      </w:r>
    </w:p>
    <w:p>
      <w:pPr>
        <w:pStyle w:val="Heading5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реждений, в отношении которых администрация</w:t>
      </w:r>
    </w:p>
    <w:p>
      <w:pPr>
        <w:pStyle w:val="Heading5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урхунского сельского поселения является главным </w:t>
      </w:r>
    </w:p>
    <w:p>
      <w:pPr>
        <w:pStyle w:val="Heading5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порядителем бюджетных средств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udget.1gl.ru/" \l "/document/99/901714433/XA00RQ82P7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221 Бюджет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риказом </w:t>
      </w:r>
      <w:r>
        <w:rPr>
          <w:rFonts w:cs="Times New Roman" w:ascii="Times New Roman" w:hAnsi="Times New Roman"/>
          <w:color w:val="1E1E1E"/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Бурхунского муниципального образования,</w:t>
      </w:r>
    </w:p>
    <w:p>
      <w:pPr>
        <w:pStyle w:val="13"/>
        <w:shd w:fill="auto" w:val="clear"/>
        <w:spacing w:lineRule="auto" w:line="240" w:before="0" w:after="0"/>
        <w:ind w:right="2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администрации Бурхунского сельского поселения и муниципальных казенных учреждений, в отношении которых администрация Бурхунского сельского поселения является главным распорядител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рименяется при составлении, утверждении и ведении бюджетной сметы администрации Бурхунского сельского поселения и муниципальных казенных учреждений, в отношении которых администрация Бурхунского сельского поселения является главным распорядителем бюджетных средств начиная с составления, утверждения и ведения бюджетной сметы администрации Бурхунского сельского поселения и муниципальных казенных учреждений, в отношении которых администрация Бурхунского сельского поселения является главным распорядителем бюджетных средств на 2019 год (на 2019 год и плановый период 2020 и 2021 годов).</w:t>
      </w:r>
    </w:p>
    <w:p>
      <w:pPr>
        <w:pStyle w:val="13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е администрации Бурхунского сельского поселения от 25.04.2016 г. № 16-р «Об утверждении порядка составления, утверждения и ведения бюджетных смет администрации Бурхунского сельского поселения и муниципальных учреждений, в отношении которых администрация Бурхунского сельского поселения является главным распорядителем бюджетных средств».</w:t>
      </w:r>
    </w:p>
    <w:p>
      <w:pPr>
        <w:pStyle w:val="13"/>
        <w:shd w:fill="auto" w:val="clear"/>
        <w:spacing w:lineRule="auto" w:line="240" w:before="0" w:after="0"/>
        <w:ind w:left="737" w:right="20" w:hanging="4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рхунского</w: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А.Степанченко</w: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распоряжением администрации Бурхунского </w:t>
      </w:r>
    </w:p>
    <w:p>
      <w:pPr>
        <w:pStyle w:val="13"/>
        <w:shd w:fill="auto" w:val="clear"/>
        <w:spacing w:lineRule="auto" w:line="240" w:before="0" w:after="0"/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1"/>
      <w:r>
        <w:rPr>
          <w:rStyle w:val="23"/>
          <w:rFonts w:cs="Times New Roman" w:ascii="Times New Roman" w:hAnsi="Times New Roman"/>
          <w:b w:val="false"/>
          <w:i w:val="false"/>
          <w:sz w:val="28"/>
          <w:szCs w:val="28"/>
        </w:rPr>
        <w:t>от 31.05.2019 г. №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16/2-р</w:t>
      </w:r>
    </w:p>
    <w:p>
      <w:pPr>
        <w:pStyle w:val="42"/>
        <w:shd w:fill="auto" w:val="clear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shd w:fill="auto" w:val="clear"/>
        <w:spacing w:lineRule="auto" w:line="240" w:before="0" w:after="0"/>
        <w:ind w:right="2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ведения бюджетных смет администрации Бурхунского сельского поселения и муниципальных казенных учреждений, в отношении которых администрация Бурхунского сельского поселения является главным распорядителем бюджетных средств.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ведения бюджетных см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урхунского сельского поселения и муниципальных казенных учреждений, в отношении которых администрация Бурхунского сельского поселения является главным распорядителем бюджетных средств (далее -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ми требова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орядку составления, утверждения и ведения бюджетных смет казенных учреждений, утвержденными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фина России </w:t>
      </w:r>
      <w:r>
        <w:rPr>
          <w:rFonts w:cs="Times New Roman" w:ascii="Times New Roman" w:hAnsi="Times New Roman"/>
          <w:color w:val="1E1E1E"/>
          <w:sz w:val="28"/>
          <w:szCs w:val="28"/>
        </w:rPr>
        <w:t>от 14.02.2018 № 26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ий Порядок определяет правила составления, утверждения и ведения бюджетных смет (далее – смета) </w:t>
      </w:r>
      <w:r>
        <w:rPr>
          <w:rFonts w:cs="Times New Roman" w:ascii="Times New Roman" w:hAnsi="Times New Roman"/>
          <w:sz w:val="28"/>
          <w:szCs w:val="28"/>
        </w:rPr>
        <w:t>администрации Бурхунского сельского поселения (далее –администрация) и муниципальных казенных учреждений, в отношении которых администрация Бурхунского сельского поселения является главным распорядителем бюджетных средств (далее – Учреждения).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ядок составления и утверждения смет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,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 и Учреждений на срок решения о бюджете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, включая бюджетные обязательства по предоставлению бюджетных инвестиций и субсидий 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мета составляется по форме, согласно Приложения №1 к настоящему Порядку.</w:t>
      </w:r>
      <w:r>
        <w:rPr>
          <w:rFonts w:cs="Times New Roman" w:ascii="Times New Roman" w:hAnsi="Times New Roman"/>
          <w:sz w:val="28"/>
          <w:szCs w:val="28"/>
        </w:rPr>
        <w:t xml:space="preserve"> Показатели сметы формируются в разрезе кодов классификации расходов бюджетов бюджетной классификации РФ (раздел, подраздел, целевая статья, вид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 представленной на утверждение смете прилагаются обоснования (расчеты) плановых сметных показателей, использованных при формировании сметы, являющиеся неотъемлемой частью см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и плановый период) и утверждаются при утверждении сметы администрации и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Смета администрации Бурхунского сельского поселения утверждается главой Бурхунского сельского поселения (в его отсутствие – лицом, исполняющим его обязанност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мета муниципальных казенных учреждений, в отношении которых администрация Бурхунского сельского поселения является главным распорядителем бюджетных средств учреждения утверждается главой Бурхунского сельского поселения (в его отсутствие – лицом, исполняющим его обязанности) в соответствии с распределением обязанностей, заверяется гербовой печатью и направляется учреж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Утверждение сметы администрации и Учреждений осуществляется не позднее 10 рабочих дней со дня доведения им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.2.7. Смета реорганизуемого учреждения составляется в порядке, установленном администрацией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Формирование проекта сметы на очередной финансовый год (на очередной финансовый год и плановый период) осуществляется в срок в соответствии с Положением о порядке и сроках составления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Бурхунского сельского поселения, утвержде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Бурху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едение сме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едением сметы является внесение изменений в показатели сметы в пределах доведенных Учреждению в установленном законодательством порядке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менения показателей сметы составляются по форме согласно Приложения №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сение изменений в смету осуществляется путем утверждения изменений показ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,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ым на утверждение изменениям показателей сметы прилагаются обоснования (расчеты) плановых сметных показа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одпункта 2.3.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тверждение изменений в показатели сметы и изменений обоснований (расчетов) плановых сметных показателей осуществляются в сроки, предусмотренные подпунктом 2.6. настоящего Пряд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верждение изменений в смету администрации осуществляется мэром Тулунского муниципального района (в его отсутствие – лицом, исполняющим его обязанности)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несение изменений в смету учреждений, в отношении которых администрации Бурхунского сельского поселения является главным распорядителем бюджетных средств утверждается главой Бурхунского сельского поселения (в его отсутствие – лицом, исполняющим его обязанности) в соответствии с распределением обязанностей, заверяется гербовой печатью и направляется учреждению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88805" cy="6800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5125" cy="2877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71355" cy="6248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righ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24942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284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677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26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558"/>
        <w:gridCol w:w="271"/>
        <w:gridCol w:w="11"/>
        <w:gridCol w:w="547"/>
        <w:gridCol w:w="20"/>
        <w:gridCol w:w="94"/>
        <w:gridCol w:w="9"/>
        <w:gridCol w:w="442"/>
        <w:gridCol w:w="30"/>
        <w:gridCol w:w="37"/>
        <w:gridCol w:w="77"/>
        <w:gridCol w:w="19"/>
        <w:gridCol w:w="94"/>
        <w:gridCol w:w="33"/>
        <w:gridCol w:w="16"/>
        <w:gridCol w:w="282"/>
        <w:gridCol w:w="114"/>
        <w:gridCol w:w="4"/>
        <w:gridCol w:w="5"/>
        <w:gridCol w:w="267"/>
        <w:gridCol w:w="178"/>
        <w:gridCol w:w="267"/>
        <w:gridCol w:w="140"/>
        <w:gridCol w:w="5"/>
        <w:gridCol w:w="11"/>
        <w:gridCol w:w="99"/>
        <w:gridCol w:w="9"/>
        <w:gridCol w:w="8"/>
        <w:gridCol w:w="10"/>
        <w:gridCol w:w="159"/>
        <w:gridCol w:w="143"/>
        <w:gridCol w:w="267"/>
        <w:gridCol w:w="157"/>
        <w:gridCol w:w="142"/>
        <w:gridCol w:w="103"/>
        <w:gridCol w:w="147"/>
        <w:gridCol w:w="13"/>
        <w:gridCol w:w="5"/>
        <w:gridCol w:w="2"/>
        <w:gridCol w:w="13"/>
        <w:gridCol w:w="143"/>
        <w:gridCol w:w="409"/>
        <w:gridCol w:w="487"/>
        <w:gridCol w:w="237"/>
        <w:gridCol w:w="103"/>
        <w:gridCol w:w="29"/>
        <w:gridCol w:w="121"/>
        <w:gridCol w:w="15"/>
        <w:gridCol w:w="6"/>
        <w:gridCol w:w="10"/>
        <w:gridCol w:w="187"/>
        <w:gridCol w:w="239"/>
        <w:gridCol w:w="93"/>
        <w:gridCol w:w="185"/>
        <w:gridCol w:w="54"/>
        <w:gridCol w:w="226"/>
        <w:gridCol w:w="427"/>
        <w:gridCol w:w="6"/>
        <w:gridCol w:w="103"/>
        <w:gridCol w:w="33"/>
        <w:gridCol w:w="7"/>
        <w:gridCol w:w="21"/>
        <w:gridCol w:w="24"/>
        <w:gridCol w:w="90"/>
        <w:gridCol w:w="6"/>
        <w:gridCol w:w="130"/>
        <w:gridCol w:w="74"/>
        <w:gridCol w:w="414"/>
        <w:gridCol w:w="517"/>
        <w:gridCol w:w="279"/>
        <w:gridCol w:w="4"/>
        <w:gridCol w:w="50"/>
        <w:gridCol w:w="31"/>
        <w:gridCol w:w="27"/>
        <w:gridCol w:w="31"/>
        <w:gridCol w:w="3"/>
        <w:gridCol w:w="107"/>
        <w:gridCol w:w="98"/>
        <w:gridCol w:w="30"/>
        <w:gridCol w:w="1"/>
        <w:gridCol w:w="3"/>
        <w:gridCol w:w="22"/>
        <w:gridCol w:w="38"/>
        <w:gridCol w:w="179"/>
        <w:gridCol w:w="187"/>
        <w:gridCol w:w="38"/>
        <w:gridCol w:w="24"/>
        <w:gridCol w:w="9"/>
        <w:gridCol w:w="35"/>
        <w:gridCol w:w="28"/>
        <w:gridCol w:w="34"/>
        <w:gridCol w:w="38"/>
        <w:gridCol w:w="61"/>
        <w:gridCol w:w="10"/>
        <w:gridCol w:w="3"/>
        <w:gridCol w:w="226"/>
        <w:gridCol w:w="13"/>
        <w:gridCol w:w="136"/>
        <w:gridCol w:w="101"/>
        <w:gridCol w:w="94"/>
        <w:gridCol w:w="144"/>
        <w:gridCol w:w="240"/>
        <w:gridCol w:w="138"/>
      </w:tblGrid>
      <w:tr>
        <w:trPr>
          <w:trHeight w:val="49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 :</w:t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6" w:name="RANGE!A2%3AH311"/>
            <w:r>
              <w:rPr>
                <w:rFonts w:eastAsia="Times New Roman" w:cs="Times New Roman" w:ascii="Times New Roman" w:hAnsi="Times New Roman"/>
              </w:rPr>
              <w:t xml:space="preserve">Руководитель учреждения </w:t>
            </w:r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(___________)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"_____"_____________20__г</w:t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93" w:type="dxa"/>
            <w:gridSpan w:val="9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ОСНОВАНИЯ (РАСЧЕТЫ) ПЛАНОВЫХ СМЕТН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 БЮДЖЕТНОЙ СМЕТ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93" w:type="dxa"/>
            <w:gridSpan w:val="9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93" w:type="dxa"/>
            <w:gridSpan w:val="9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3" w:type="dxa"/>
            <w:gridSpan w:val="9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А 20 ___ФИНАНСОВЫЙ ГОД И  ПЛАНОВЫЙ ПЕРИОД 20___И 20___ Г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ПО</w:t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бюджета</w:t>
            </w:r>
          </w:p>
        </w:tc>
        <w:tc>
          <w:tcPr>
            <w:tcW w:w="259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ОКТМО </w:t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униципальная программа"________"</w:t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программа  "___________"</w:t>
            </w:r>
          </w:p>
        </w:tc>
        <w:tc>
          <w:tcPr>
            <w:tcW w:w="16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сновное мероприятие "__________"</w:t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7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ид расходов 111 "Фонд оплаты труд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"</w:t>
            </w:r>
          </w:p>
        </w:tc>
        <w:tc>
          <w:tcPr>
            <w:tcW w:w="207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СГУ 211 "Заработная плата</w:t>
            </w:r>
            <w:r>
              <w:rPr>
                <w:rFonts w:eastAsia="Times New Roman" w:cs="Times New Roman" w:ascii="Times New Roman" w:hAnsi="Times New Roman"/>
                <w:b/>
              </w:rPr>
              <w:t>"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 в мес. тыс. руб.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есяце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тыс.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тыс.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тыс.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0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СЕГО ПО ВИДУ РАСХОДОВ 111:</w:t>
            </w:r>
          </w:p>
        </w:tc>
        <w:tc>
          <w:tcPr>
            <w:tcW w:w="992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68" w:type="dxa"/>
            <w:gridSpan w:val="78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сходов 129 "Взносы по обязательному социальному страхованию на выплаты по оплате труда работников и иные выплаты работникам казенных учреждений"</w:t>
            </w:r>
          </w:p>
        </w:tc>
        <w:tc>
          <w:tcPr>
            <w:tcW w:w="7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0627" w:type="dxa"/>
            <w:gridSpan w:val="75"/>
            <w:tcBorders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213 "Начисления на выплаты по оплате труда"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Размер начислений на выплаты по оплате труда   в соответствии с действующими на дату составления сметы нормативными правовыми актами</w:t>
            </w:r>
          </w:p>
        </w:tc>
        <w:tc>
          <w:tcPr>
            <w:tcW w:w="207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ПО ВИДУ РАСХОДОВ 119:</w:t>
            </w:r>
          </w:p>
        </w:tc>
        <w:tc>
          <w:tcPr>
            <w:tcW w:w="1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627" w:type="dxa"/>
            <w:gridSpan w:val="75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сходов 121 "Фонд оплаты труда "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 КОСГУ 211 "Заработная плата"</w:t>
            </w:r>
          </w:p>
        </w:tc>
        <w:tc>
          <w:tcPr>
            <w:tcW w:w="207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в месяц (согласно штатному расписанию),  руб.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есяце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0     год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0     год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0     год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6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24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600" w:type="dxa"/>
            <w:gridSpan w:val="74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СГУ 266 " Социальные пособия и компенсации персоналу в денежной форме "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 </w:t>
            </w:r>
          </w:p>
        </w:tc>
        <w:tc>
          <w:tcPr>
            <w:tcW w:w="1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ПО ВИДУ РАСХОДОВ 121:</w:t>
            </w:r>
          </w:p>
        </w:tc>
        <w:tc>
          <w:tcPr>
            <w:tcW w:w="1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600" w:type="dxa"/>
            <w:gridSpan w:val="74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сходов 129 "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0627" w:type="dxa"/>
            <w:gridSpan w:val="75"/>
            <w:tcBorders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213 "Начисления на выплаты по оплате труда"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Размер начислений на выплаты по оплате труда   в соответствии с действующими на дату составления сметы нормативными правовыми актами</w:t>
            </w:r>
          </w:p>
        </w:tc>
        <w:tc>
          <w:tcPr>
            <w:tcW w:w="207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ПО ВИДУ РАСХОДОВ 129:</w:t>
            </w:r>
          </w:p>
        </w:tc>
        <w:tc>
          <w:tcPr>
            <w:tcW w:w="1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7" w:type="dxa"/>
            <w:gridSpan w:val="75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сходов 122 "Иные выплаты персоналу государственных (муниципальных) органов, за исключением фонда оплаты труда"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7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51"/>
            <w:tcBorders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 212 «Прочие выплаты»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команди-ровочных дней</w:t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р суточных 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 _  год</w:t>
            </w:r>
          </w:p>
        </w:tc>
        <w:tc>
          <w:tcPr>
            <w:tcW w:w="18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 _ год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  год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точные при служебных командировках</w:t>
            </w:r>
          </w:p>
        </w:tc>
        <w:tc>
          <w:tcPr>
            <w:tcW w:w="17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точные при повышениях квалификации</w:t>
            </w:r>
          </w:p>
        </w:tc>
        <w:tc>
          <w:tcPr>
            <w:tcW w:w="17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600" w:type="dxa"/>
            <w:gridSpan w:val="7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226 "Прочие работы, услуги"</w:t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00" w:type="dxa"/>
            <w:gridSpan w:val="7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слуг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за услугу, руб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 год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 год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 год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проезда при служебных командировках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6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проезда  на повышение квалификации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6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дней  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за сутки, руб.</w:t>
            </w:r>
          </w:p>
        </w:tc>
        <w:tc>
          <w:tcPr>
            <w:tcW w:w="1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 год</w:t>
            </w:r>
          </w:p>
        </w:tc>
        <w:tc>
          <w:tcPr>
            <w:tcW w:w="15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 год</w:t>
            </w:r>
          </w:p>
        </w:tc>
        <w:tc>
          <w:tcPr>
            <w:tcW w:w="1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 год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ем жилых помещений при служебных командировках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ем жилых помещений при повышении квалификации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0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ПО ВИДУ РАСХОДОВ 122: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8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 расходов 244 "Прочая закупка товаров, работ и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"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3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93" w:type="dxa"/>
            <w:gridSpan w:val="9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221 "Услуги связ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информации (гигабайт в год)</w:t>
            </w:r>
          </w:p>
        </w:tc>
        <w:tc>
          <w:tcPr>
            <w:tcW w:w="11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месяц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  </w:t>
              <w:br/>
              <w:t xml:space="preserve"> руб.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8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3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и Интернета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и использование сети 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9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9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6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за единицу руб.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_ год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_ год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7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_ год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онентская оплата за номер</w:t>
            </w:r>
          </w:p>
        </w:tc>
        <w:tc>
          <w:tcPr>
            <w:tcW w:w="9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электронной почты (электронный адрес)</w:t>
            </w:r>
          </w:p>
        </w:tc>
        <w:tc>
          <w:tcPr>
            <w:tcW w:w="9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ы, почтовые отправления ,пересылка</w:t>
            </w:r>
          </w:p>
        </w:tc>
        <w:tc>
          <w:tcPr>
            <w:tcW w:w="9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9" w:type="dxa"/>
            <w:gridSpan w:val="4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222 "Транспортные услуги"</w:t>
            </w:r>
          </w:p>
        </w:tc>
        <w:tc>
          <w:tcPr>
            <w:tcW w:w="17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слуг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за услугу, тыс. руб.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тыс.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тыс.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тыс. руб.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9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70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8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7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223 "Коммунальные услуги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ы измерения</w:t>
            </w:r>
          </w:p>
        </w:tc>
        <w:tc>
          <w:tcPr>
            <w:tcW w:w="70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 год</w:t>
            </w:r>
          </w:p>
        </w:tc>
        <w:tc>
          <w:tcPr>
            <w:tcW w:w="9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стоимость за единицу), руб.</w:t>
            </w:r>
          </w:p>
        </w:tc>
        <w:tc>
          <w:tcPr>
            <w:tcW w:w="85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9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с дефлятором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 руб.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_ год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_ год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_ год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17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7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опление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чные воды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чка нечистот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3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7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ы измерения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 год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, руб.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_ год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7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_ год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___ год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20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энергия</w:t>
            </w:r>
          </w:p>
        </w:tc>
        <w:tc>
          <w:tcPr>
            <w:tcW w:w="14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/час</w:t>
            </w:r>
          </w:p>
        </w:tc>
        <w:tc>
          <w:tcPr>
            <w:tcW w:w="12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0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58" w:type="dxa"/>
            <w:gridSpan w:val="7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225 "Работы, услуги по содержанию имущества"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бот, услуг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оимостьруб 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договоров на текущий ремонт зданий и сооружений, всего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объектам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услуг за пусконаладочные работы, техническое обслуживание инженерных систем, коммуникаций, всего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услуг за содержание в чистоте помещений, зданий, дворов, иного имущества, всего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техническое обслуживание, ремонт оборудования , заправка картриджей , всего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1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7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226 "Прочие работы, услуги"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слуг 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услуги руб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Сумма,  руб.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услуг вневедомственной, пожарной охраны, всего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услуг на установку, наладку, эксплуатацию охранной и пожарной сигнализации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спансеризация 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и телевидения 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ение 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информационно-вычислительных и информационно-правовых услуг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1С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ЭД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программного обеспечения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2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 руб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Сумма,  руб.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периодической литературы (газеты, журналы)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екламных объявлений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бланков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т д 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7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СГУ 227 "Страхование"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 руб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Сумма,  руб.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услуг на страхование транспортных средств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58" w:type="dxa"/>
            <w:gridSpan w:val="7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310 "Увеличение стоимости основных средств"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, руб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ПК, коммуникационного оборудования, копировально-множительной техники и т.д. (шт.)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7" w:type="dxa"/>
            <w:gridSpan w:val="89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СГУ 343  "Увеличение стоимости горюче-смазочных материалов"</w:t>
            </w:r>
          </w:p>
        </w:tc>
        <w:tc>
          <w:tcPr>
            <w:tcW w:w="13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ind w:left="512" w:right="6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мит пробега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за литр, руб.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СМ, всего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3" w:type="dxa"/>
            <w:gridSpan w:val="1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6" w:type="dxa"/>
            <w:gridSpan w:val="9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2" w:type="dxa"/>
            <w:gridSpan w:val="11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4" w:type="dxa"/>
            <w:gridSpan w:val="13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97" w:type="dxa"/>
            <w:gridSpan w:val="89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346  "Увеличение стоимости прочих оборотных запасов (материалов)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</w:p>
        </w:tc>
        <w:tc>
          <w:tcPr>
            <w:tcW w:w="13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месяцев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мягкого инвентаря, строительных, хозяйственных материалов, канцелярских принадлежностей и прочих материальных запасов, всего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42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3" w:type="dxa"/>
            <w:gridSpan w:val="1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6" w:type="dxa"/>
            <w:gridSpan w:val="9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2" w:type="dxa"/>
            <w:gridSpan w:val="11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84" w:type="dxa"/>
            <w:gridSpan w:val="13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gridSpan w:val="9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 измерения 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за ед в руб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30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0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комплектующих, запчастей к ПК, средствам связи, оргтехнике, запасные части к автомашине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0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3" w:type="dxa"/>
            <w:gridSpan w:val="1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6" w:type="dxa"/>
            <w:gridSpan w:val="9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2" w:type="dxa"/>
            <w:gridSpan w:val="11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84" w:type="dxa"/>
            <w:gridSpan w:val="13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9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05" w:type="dxa"/>
            <w:gridSpan w:val="68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349 "Увеличение стоимости прочих материальных запасов однократного примене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92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 измерения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за ед в руб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умма  руб.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0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ьевая вода , открытки , рамки, сувениры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ПО ВИДУ РАСХОДОВ 244:</w:t>
            </w:r>
          </w:p>
        </w:tc>
        <w:tc>
          <w:tcPr>
            <w:tcW w:w="1153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6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8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4" w:type="dxa"/>
            <w:gridSpan w:val="8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сходов 851 "Уплата налога на имущество и земельного налога"</w:t>
            </w:r>
          </w:p>
        </w:tc>
        <w:tc>
          <w:tcPr>
            <w:tcW w:w="133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388" w:type="dxa"/>
            <w:gridSpan w:val="8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СГУ 291 "Налоги, пошлины и сборы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ая стоимость  (руб.)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налога, %</w:t>
            </w:r>
          </w:p>
        </w:tc>
        <w:tc>
          <w:tcPr>
            <w:tcW w:w="1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 исчисленного налога, подлежащего уплате  руб.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0___ год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 исчисленного налога, подлежащего уплате   руб.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 год</w:t>
            </w:r>
          </w:p>
        </w:tc>
        <w:tc>
          <w:tcPr>
            <w:tcW w:w="2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 исчисленного налога, подлежащего уплате  руб.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3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9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земельного налога</w:t>
            </w:r>
          </w:p>
        </w:tc>
        <w:tc>
          <w:tcPr>
            <w:tcW w:w="11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3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9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ПО ВИДУ РАСХОДОВ 851:</w:t>
            </w:r>
          </w:p>
        </w:tc>
        <w:tc>
          <w:tcPr>
            <w:tcW w:w="115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6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9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88" w:type="dxa"/>
            <w:gridSpan w:val="8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сходов 852 "Уплата прочих налогов, сборов и иных платежей"</w:t>
            </w:r>
          </w:p>
        </w:tc>
        <w:tc>
          <w:tcPr>
            <w:tcW w:w="13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5" w:type="dxa"/>
            <w:gridSpan w:val="71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СГУ 291 "Налоги, пошлины и сборы"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кварталов 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в квартал, руб</w:t>
            </w:r>
          </w:p>
        </w:tc>
        <w:tc>
          <w:tcPr>
            <w:tcW w:w="1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.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2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3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9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й налог</w:t>
            </w:r>
          </w:p>
        </w:tc>
        <w:tc>
          <w:tcPr>
            <w:tcW w:w="11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9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3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9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ПО ВИДУ РАСХОДОВ 852:</w:t>
            </w:r>
          </w:p>
        </w:tc>
        <w:tc>
          <w:tcPr>
            <w:tcW w:w="1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9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Стоимость, руб 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тыс.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тыс.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тыс.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7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за негативное воздействие на окружающую среду</w:t>
            </w:r>
          </w:p>
        </w:tc>
        <w:tc>
          <w:tcPr>
            <w:tcW w:w="227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7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6767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46"/>
        <w:gridCol w:w="29"/>
        <w:gridCol w:w="2267"/>
        <w:gridCol w:w="287"/>
        <w:gridCol w:w="1"/>
        <w:gridCol w:w="566"/>
        <w:gridCol w:w="846"/>
        <w:gridCol w:w="146"/>
        <w:gridCol w:w="93"/>
        <w:gridCol w:w="183"/>
        <w:gridCol w:w="429"/>
        <w:gridCol w:w="239"/>
        <w:gridCol w:w="328"/>
        <w:gridCol w:w="36"/>
        <w:gridCol w:w="531"/>
        <w:gridCol w:w="138"/>
        <w:gridCol w:w="150"/>
        <w:gridCol w:w="137"/>
        <w:gridCol w:w="36"/>
        <w:gridCol w:w="678"/>
        <w:gridCol w:w="161"/>
        <w:gridCol w:w="180"/>
        <w:gridCol w:w="79"/>
        <w:gridCol w:w="1139"/>
        <w:gridCol w:w="157"/>
        <w:gridCol w:w="404"/>
        <w:gridCol w:w="108"/>
        <w:gridCol w:w="21"/>
        <w:gridCol w:w="110"/>
        <w:gridCol w:w="7"/>
        <w:gridCol w:w="18"/>
        <w:gridCol w:w="10"/>
        <w:gridCol w:w="73"/>
        <w:gridCol w:w="18"/>
        <w:gridCol w:w="3"/>
        <w:gridCol w:w="110"/>
        <w:gridCol w:w="35"/>
        <w:gridCol w:w="111"/>
        <w:gridCol w:w="93"/>
        <w:gridCol w:w="49"/>
        <w:gridCol w:w="130"/>
        <w:gridCol w:w="60"/>
        <w:gridCol w:w="49"/>
        <w:gridCol w:w="51"/>
        <w:gridCol w:w="79"/>
        <w:gridCol w:w="109"/>
        <w:gridCol w:w="47"/>
        <w:gridCol w:w="4"/>
        <w:gridCol w:w="79"/>
        <w:gridCol w:w="104"/>
        <w:gridCol w:w="21"/>
        <w:gridCol w:w="114"/>
        <w:gridCol w:w="55"/>
        <w:gridCol w:w="184"/>
        <w:gridCol w:w="95"/>
        <w:gridCol w:w="42"/>
        <w:gridCol w:w="21"/>
        <w:gridCol w:w="35"/>
        <w:gridCol w:w="47"/>
        <w:gridCol w:w="136"/>
        <w:gridCol w:w="21"/>
        <w:gridCol w:w="35"/>
        <w:gridCol w:w="277"/>
        <w:gridCol w:w="155"/>
        <w:gridCol w:w="135"/>
        <w:gridCol w:w="49"/>
        <w:gridCol w:w="21"/>
        <w:gridCol w:w="195"/>
        <w:gridCol w:w="107"/>
        <w:gridCol w:w="132"/>
        <w:gridCol w:w="107"/>
        <w:gridCol w:w="132"/>
        <w:gridCol w:w="107"/>
        <w:gridCol w:w="136"/>
        <w:gridCol w:w="148"/>
        <w:gridCol w:w="229"/>
        <w:gridCol w:w="130"/>
        <w:gridCol w:w="109"/>
        <w:gridCol w:w="43"/>
        <w:gridCol w:w="239"/>
        <w:gridCol w:w="92"/>
        <w:gridCol w:w="687"/>
        <w:gridCol w:w="627"/>
      </w:tblGrid>
      <w:tr>
        <w:trPr>
          <w:trHeight w:val="447" w:hRule="atLeast"/>
        </w:trPr>
        <w:tc>
          <w:tcPr>
            <w:tcW w:w="14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24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СЕГО ПО ВИДУ РАСХОДОВ 853: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6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gridSpan w:val="3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7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3" w:type="dxa"/>
            <w:gridSpan w:val="5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Вид расходов 350 "Премии и гранты"</w:t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2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СГУ 296 "Иные выплаты текущего характера физическим лицам"</w:t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9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,  руб.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____ год</w:t>
            </w:r>
          </w:p>
        </w:tc>
        <w:tc>
          <w:tcPr>
            <w:tcW w:w="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ми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ПО ВИДУ РАСХОДОВ 350: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2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сходов 313" Пособия, компенсации, меры социальной поддержки по публичным нормативным обязательствам"</w:t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10626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СГУ 264 "Пенсии, пособия, выплачиваемые работодателями, нанимателями бывши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50545</wp:posOffset>
                      </wp:positionV>
                      <wp:extent cx="6748145" cy="21278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12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0"/>
                                    <w:gridCol w:w="589"/>
                                    <w:gridCol w:w="1056"/>
                                    <w:gridCol w:w="1610"/>
                                    <w:gridCol w:w="1764"/>
                                    <w:gridCol w:w="1597"/>
                                    <w:gridCol w:w="2231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Наименование показателя с расшифров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кол-во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Сумма  пенсии в м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Период,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Сумма,  руб.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____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Сумма,  руб.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____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Сумма,  руб.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____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Членский взно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67.55pt;mso-wrap-distance-left:9pt;mso-wrap-distance-right:9pt;mso-wrap-distance-top:0pt;mso-wrap-distance-bottom:0pt;margin-top:43.3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89"/>
                              <w:gridCol w:w="1056"/>
                              <w:gridCol w:w="1610"/>
                              <w:gridCol w:w="1764"/>
                              <w:gridCol w:w="1597"/>
                              <w:gridCol w:w="223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именование показателя с расшифровкой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-во челове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умма  пенсии в ме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ериод, год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Сумма,  руб.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20____ го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Сумма,  руб.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20____ год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Сумма,  руб.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20__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Членский взнос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41" w:type="dxa"/>
            <w:gridSpan w:val="5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90" w:type="dxa"/>
            <w:gridSpan w:val="3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567"/>
              <w:gridCol w:w="993"/>
              <w:gridCol w:w="1559"/>
              <w:gridCol w:w="1701"/>
              <w:gridCol w:w="1701"/>
              <w:gridCol w:w="1701"/>
            </w:tblGrid>
            <w:tr>
              <w:trPr>
                <w:trHeight w:val="392" w:hRule="atLeast"/>
              </w:trPr>
              <w:tc>
                <w:tcPr>
                  <w:tcW w:w="2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 ПО ВИДУ РАСХОДОВ 313: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 расходов 321" Пособия, компенсации и иные социальные выплаты гражданам, кроме публичных нормативных обязательств" </w:t>
            </w:r>
          </w:p>
        </w:tc>
        <w:tc>
          <w:tcPr>
            <w:tcW w:w="5877" w:type="dxa"/>
            <w:gridSpan w:val="5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91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 264 "Пенсии, пособия, выплачиваемые работодателями, нанимателями бывшим работникам"</w:t>
            </w:r>
          </w:p>
          <w:tbl>
            <w:tblPr>
              <w:tblW w:w="10479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552"/>
              <w:gridCol w:w="15"/>
              <w:gridCol w:w="1119"/>
              <w:gridCol w:w="15"/>
              <w:gridCol w:w="1539"/>
              <w:gridCol w:w="20"/>
              <w:gridCol w:w="1681"/>
              <w:gridCol w:w="15"/>
              <w:gridCol w:w="1676"/>
              <w:gridCol w:w="1696"/>
              <w:gridCol w:w="10"/>
            </w:tblGrid>
            <w:tr>
              <w:trPr>
                <w:trHeight w:val="630" w:hRule="atLeast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именование показателя с расшифровкой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ол-во человек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умма  пенсии в мес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иод, год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умма,  руб.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0____ год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умма,  руб.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0____ го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умма,  руб.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0____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16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 ПО ВИДУ РАСХОДОВ 321: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6" w:type="dxa"/>
            <w:gridSpan w:val="4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4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мечание:  При необходимости расчеты  могут быть дополнены.Расчеты других расходов, не включенных в расчет, осуществляется в произвольной форме, при этом итоговая сумма по виду расходов должна соответствовать сметному назначен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3" w:type="dxa"/>
            <w:gridSpan w:val="5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Итого  по основному  мероприятию "__________"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3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Итого по подпрограмме  "___________"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3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Итого по муниципальной  программе "________"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3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сего  по  смет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453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_____________                  _____________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1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6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)                             (расшифровка подписи)</w:t>
            </w:r>
          </w:p>
        </w:tc>
        <w:tc>
          <w:tcPr>
            <w:tcW w:w="6545" w:type="dxa"/>
            <w:gridSpan w:val="5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"____" ______________ 20____ г.</w:t>
            </w:r>
          </w:p>
        </w:tc>
        <w:tc>
          <w:tcPr>
            <w:tcW w:w="469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нитель           __________________                 </w:t>
            </w:r>
          </w:p>
        </w:tc>
        <w:tc>
          <w:tcPr>
            <w:tcW w:w="4697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5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(подпись)                     </w:t>
            </w:r>
          </w:p>
        </w:tc>
        <w:tc>
          <w:tcPr>
            <w:tcW w:w="469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  <w:tc>
          <w:tcPr>
            <w:tcW w:w="285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Docexpired1">
    <w:name w:val="doc__expired1"/>
    <w:qFormat/>
    <w:rPr>
      <w:color w:val="00000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rFonts w:eastAsia="Times New Roman"/>
      <w:spacing w:val="20"/>
      <w:sz w:val="30"/>
      <w:szCs w:val="30"/>
      <w:shd w:fill="FFFFFF" w:val="clear"/>
    </w:rPr>
  </w:style>
  <w:style w:type="character" w:styleId="11">
    <w:name w:val="Заголовок №1_"/>
    <w:qFormat/>
    <w:rPr>
      <w:rFonts w:eastAsia="Times New Roman"/>
      <w:spacing w:val="160"/>
      <w:sz w:val="38"/>
      <w:szCs w:val="38"/>
      <w:shd w:fill="FFFFFF" w:val="clear"/>
    </w:rPr>
  </w:style>
  <w:style w:type="character" w:styleId="31">
    <w:name w:val="Основной текст (3)_"/>
    <w:qFormat/>
    <w:rPr>
      <w:rFonts w:eastAsia="Times New Roman"/>
      <w:spacing w:val="20"/>
      <w:sz w:val="29"/>
      <w:szCs w:val="29"/>
      <w:shd w:fill="FFFFFF" w:val="clear"/>
    </w:rPr>
  </w:style>
  <w:style w:type="character" w:styleId="312pt2pt">
    <w:name w:val="Основной текст (3) + 12 pt;Курсив;Интервал 2 pt"/>
    <w:qFormat/>
    <w:rPr>
      <w:rFonts w:eastAsia="Times New Roman"/>
      <w:i/>
      <w:iCs/>
      <w:spacing w:val="50"/>
      <w:sz w:val="24"/>
      <w:szCs w:val="24"/>
      <w:shd w:fill="FFFFFF" w:val="clear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22">
    <w:name w:val="Заголовок №2_"/>
    <w:qFormat/>
    <w:rPr>
      <w:rFonts w:eastAsia="Times New Roman"/>
      <w:shd w:fill="FFFFFF" w:val="clear"/>
    </w:rPr>
  </w:style>
  <w:style w:type="character" w:styleId="23">
    <w:name w:val="Заголовок №2 + Не полужирный;Не курсив"/>
    <w:qFormat/>
    <w:rPr>
      <w:rFonts w:eastAsia="Times New Roman"/>
      <w:b/>
      <w:bCs/>
      <w:i/>
      <w:iCs/>
      <w:shd w:fill="FFFFFF" w:val="clear"/>
    </w:rPr>
  </w:style>
  <w:style w:type="character" w:styleId="41">
    <w:name w:val="Основной текст (4)_"/>
    <w:qFormat/>
    <w:rPr>
      <w:rFonts w:eastAsia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4" w:before="0" w:after="360"/>
      <w:jc w:val="center"/>
    </w:pPr>
    <w:rPr>
      <w:rFonts w:eastAsia="Times New Roman" w:cs="Times New Roman"/>
      <w:spacing w:val="2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eastAsia="Times New Roman" w:cs="Times New Roman"/>
      <w:spacing w:val="160"/>
      <w:sz w:val="38"/>
      <w:szCs w:val="3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Times New Roman" w:cs="Times New Roman"/>
      <w:spacing w:val="20"/>
      <w:sz w:val="29"/>
      <w:szCs w:val="29"/>
    </w:rPr>
  </w:style>
  <w:style w:type="paragraph" w:styleId="13">
    <w:name w:val="Основной текст1"/>
    <w:basedOn w:val="Normal"/>
    <w:qFormat/>
    <w:pPr>
      <w:shd w:fill="FFFFFF" w:val="clear"/>
      <w:spacing w:lineRule="exact" w:line="276" w:before="720" w:after="480"/>
    </w:pPr>
    <w:rPr>
      <w:rFonts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0" w:after="240"/>
      <w:outlineLvl w:val="1"/>
    </w:pPr>
    <w:rPr>
      <w:rFonts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6" w:before="240" w:after="0"/>
      <w:jc w:val="center"/>
    </w:pPr>
    <w:rPr>
      <w:rFonts w:eastAsia="Times New Roman" w:cs="Times New Roman"/>
      <w:sz w:val="23"/>
      <w:szCs w:val="23"/>
    </w:rPr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C93B0F9EA779263E6851D1996A713F43F098A29743CL3f1C" TargetMode="External"/><Relationship Id="rId3" Type="http://schemas.openxmlformats.org/officeDocument/2006/relationships/hyperlink" Target="consultantplus://offline/ref=591F04C811451B865BABF40F8AA3FDD3EC93B0F9EA779263E6851D1996A713F43F098A29743DL3f1C" TargetMode="External"/><Relationship Id="rId4" Type="http://schemas.openxmlformats.org/officeDocument/2006/relationships/hyperlink" Target="consultantplus://offline/ref=591F04C811451B865BABF40F8AA3FDD3EC93B0F9EA779263E6851D1996A713F43F098A287633L3f3C" TargetMode="External"/><Relationship Id="rId5" Type="http://schemas.openxmlformats.org/officeDocument/2006/relationships/hyperlink" Target="consultantplus://offline/ref=591F04C811451B865BABF40F8AA3FDD3EC93B0F9EA779263E6851D1996A713F43F098A297433L3f6C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3:00Z</dcterms:created>
  <dc:creator>Admin</dc:creator>
  <dc:description/>
  <dc:language>en-US</dc:language>
  <cp:lastModifiedBy>пк</cp:lastModifiedBy>
  <cp:lastPrinted>2019-05-27T16:16:00Z</cp:lastPrinted>
  <dcterms:modified xsi:type="dcterms:W3CDTF">2021-07-29T01:43:00Z</dcterms:modified>
  <cp:revision>2</cp:revision>
  <dc:subject/>
  <dc:title>РОССИЙСКАЯ ФЕДЕРАЦИЯ</dc:title>
</cp:coreProperties>
</file>