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Heading1"/>
              <w:spacing w:before="240" w:after="60"/>
              <w:jc w:val="center"/>
              <w:rPr>
                <w:lang w:eastAsia="zh-CN"/>
              </w:rPr>
            </w:pPr>
            <w:r>
              <w:rPr/>
              <w:t>Иркутская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ДУМА Бурхунск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20"/>
                <w:sz w:val="28"/>
                <w:szCs w:val="28"/>
              </w:rPr>
              <w:t>«28»декабря 2017 г.</w:t>
              <w:tab/>
              <w:tab/>
              <w:t xml:space="preserve">                  </w:t>
              <w:tab/>
              <w:tab/>
              <w:t>№ 23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усков главе Бурхунского сельского поселения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представительного органа Бурхун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4 Закона Российской Федерации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 статьей 9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ями 26, 33, 48 Устава  Бурхунского муниципального образования, Дума Бурхунского сельского поселения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отпусков главе Бурхунского сельского поселения (прилагается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с 01.01.2018 г. решение Думы Бурхунского сельского поселения от «11»февраля 2009 г. № 3 «О гарантиях деятельности главы Бурхунского сельского поселения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Бурхунский информационный вестник» и разместить на официальном сайте Администрации Бурхунского сельского поселения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Бурхунского</w:t>
      </w:r>
    </w:p>
    <w:p>
      <w:pPr>
        <w:pStyle w:val="Style15"/>
        <w:widowControl w:val="false"/>
        <w:spacing w:before="0" w:after="0"/>
        <w:ind w:left="0" w:righ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                                                                 В.А.Степанченко</w:t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Style15"/>
        <w:widowControl w:val="false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0"/>
        </w:rPr>
        <w:t>У</w:t>
      </w:r>
      <w:r>
        <w:rPr>
          <w:sz w:val="28"/>
          <w:szCs w:val="28"/>
        </w:rPr>
        <w:t>твержден</w:t>
      </w:r>
    </w:p>
    <w:p>
      <w:pPr>
        <w:pStyle w:val="Style15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Style15"/>
        <w:widowControl w:val="false"/>
        <w:spacing w:before="0" w:after="0"/>
        <w:ind w:left="0" w:right="0" w:firstLine="709"/>
        <w:jc w:val="right"/>
        <w:rPr/>
      </w:pPr>
      <w:r>
        <w:rPr>
          <w:sz w:val="28"/>
          <w:szCs w:val="28"/>
        </w:rPr>
        <w:t xml:space="preserve">Бурхунского сельского поселения </w:t>
      </w:r>
    </w:p>
    <w:p>
      <w:pPr>
        <w:pStyle w:val="Style15"/>
        <w:widowControl w:val="false"/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2017 г. №23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>предоставления отпусков главе Бурхунского 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9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атьей 26 Устава Бурхунского сельского поселения и устанавливает условия и порядок предоставления ежегодного оплачиваемого отпуска, а также отпуска без сохранения оплаты труда главе Бурхунского сельского поселения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Бурхунского сельского поселения (далее – глава поселения) предоставляется ежегодный оплачиваемый отпуск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Ежегодный оплачиваемый отпуск главы поселения состоит из основного оплачиваемого отпуска и дополнительных оплачиваемых отпусков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Ежегодный основной оплачиваемый отпуск главе поселения предоставляется продолжительностью 45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 Главе поселения предоставляется ежегодный дополнительный оплачиваемый отпуск за ненормированный рабочий день продолжительностью 5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е поселения в соответствии с федеральными и областными нормативными правовыми актами предоставляется дополнительный оплачиваемый отпуск за работу в районах Севера, в которых начисляются районный коэффициент и процентная надбавка к заработной плате, но не отнесенных к районам Крайнего Севера и приравненных к ним местностям, продолжительностью 8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 По заявлению главы поселения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е поселения, по его письменному заявлению в порядке, установленном федеральными законами, может быть предоставлен отпуск без сохранения оплаты труд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 О.В. Молоц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    Г.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                             С.Г. Аб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отделом бухгалтерского </w:t>
      </w:r>
    </w:p>
    <w:p>
      <w:pPr>
        <w:pStyle w:val="Normal"/>
        <w:rPr/>
      </w:pPr>
      <w:r>
        <w:rPr>
          <w:sz w:val="28"/>
          <w:szCs w:val="28"/>
        </w:rPr>
        <w:t>учёта и отчётности                                                                              Н.В. Горбун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6:00Z</dcterms:created>
  <dc:creator>Администратор</dc:creator>
  <dc:description/>
  <dc:language>en-US</dc:language>
  <cp:lastModifiedBy>пк</cp:lastModifiedBy>
  <cp:lastPrinted>2017-12-26T08:35:00Z</cp:lastPrinted>
  <dcterms:modified xsi:type="dcterms:W3CDTF">2018-01-11T06:06:00Z</dcterms:modified>
  <cp:revision>2</cp:revision>
  <dc:subject/>
  <dc:title/>
</cp:coreProperties>
</file>