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     </w:t>
            </w: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5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                     </w:t>
            </w:r>
            <w:r>
              <w:rPr>
                <w:b/>
                <w:spacing w:val="20"/>
                <w:sz w:val="28"/>
              </w:rPr>
              <w:t xml:space="preserve">Бурхунского сельского поселения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5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5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5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14» 06 2018 г.                                          № 28 пг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5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Бурхун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лучаев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ого сопровождения контрактов, предм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являются поставки товаров, выпол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, оказание услуг для обеспечени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 Бурху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35</w:t>
        </w:r>
      </w:hyperlink>
      <w:r>
        <w:rPr>
          <w:sz w:val="28"/>
          <w:szCs w:val="28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руководствуясь постановлением Правительства РФ от 20.09.2014г. № 963 "Об осуществлении банковского сопровождения контрактов", статьей 22 Устава Бурхун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Бурхунского сельского поселения (далее контракты), осуществляетс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банковского сопровождения контрактов, заключающегося в проведении банком мониторинга расчетов в рамках исполнения контрактов, - если начальная (максимальная) цена контрактов (цена контрактов, заключаемых с единственным поставщиком (подрядчиком, исполнителем) составляет не менее 200 млн.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отношении банковского сопровождения контрактов, предусматривающего оказание банком услуг, позволяющих обеспечить соответствие принимаемых товаров, работ (их результатов), услуг условиям контрактов, - если начальная (максимальная) цена контрактов (цена контрактов, заключаемых с единственным поставщиком (подрядчиком, исполнителем), составляет не менее 5 млрд. рублей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лечение банка в целях банковского сопровождения контрактов осуществляется  поставщиком (подрядчиком, исполнител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Бурхунский информационный вестник» и разместить на официальном сайте администрации Бурху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по исполнением настоящего постановления  оставляю за соб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рхун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>В.А.Степанченко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:   _______________  Г.А. Коробов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экономике                                   О.В. Молоцило 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                            </w:t>
        <w:tab/>
        <w:t xml:space="preserve">        Р.Ю. Егоров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                               С.В. Скурихин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</w:rPr>
        <w:t>Заместитель мэра</w:t>
        <w:tab/>
        <w:tab/>
        <w:tab/>
        <w:tab/>
        <w:tab/>
        <w:t xml:space="preserve">        В.Н. Карпенко</w:t>
        <w:tab/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049373273143B4DFB3F7F018A8794C6E3FD06118E6EA92FF051E9E69DEF2A9F5893AD00A1E5FE1FCn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10:00Z</dcterms:created>
  <dc:creator>Admin</dc:creator>
  <dc:description/>
  <dc:language>en-US</dc:language>
  <cp:lastModifiedBy>пк</cp:lastModifiedBy>
  <cp:lastPrinted>2018-06-14T15:46:00Z</cp:lastPrinted>
  <dcterms:modified xsi:type="dcterms:W3CDTF">2018-07-11T06:10:00Z</dcterms:modified>
  <cp:revision>2</cp:revision>
  <dc:subject/>
  <dc:title/>
</cp:coreProperties>
</file>