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БУРХУН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7.02.2018 года                                                                        № 7-пг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Бурхун</w:t>
      </w:r>
    </w:p>
    <w:p>
      <w:pPr>
        <w:pStyle w:val="ConsPlusTitle"/>
        <w:ind w:right="3594" w:hanging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административный регламент предоставления  муниципальной  услуги п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деятельности администрации Бурхунского сельского поселения по предоставлению  муниципальной  услуг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е и утверждению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 г. № 210- ФЗ «Об организации предоставления государственных   и муниципальных услуг», руководствуясь Уставом Бурхунского 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ConsPlusTitle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муниципальной услуги по перевод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, утвержденный постановлением администрации Бурхунского сельского поселения от 2.11.2017 № 43-пг (далее – административный регламент), следующие изменения: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полнить пункт 3 после слов «юридические лица», словами «индивидуальные предпринимател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6 дополнить подпунктом «г»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выписка из Единого государственного реестра индивидуальных предпринимателей, выданная не ранее чем за три месяца до дня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«е», «ж» пункта 23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если представленные документы не соответствуют указанным выше требованиям, в рассмотрении документов отказывается и они подлежат возврату в сроки, установленные пунктом 28 настоящего Административного регламента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8 дополнить абзацем следующего содержа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Срок возврата ходатайства и документов не должен превышать 5 рабочих дней со дня</w:t>
      </w:r>
      <w:r>
        <w:rPr>
          <w:rFonts w:eastAsia="Times New Roman"/>
          <w:sz w:val="28"/>
          <w:szCs w:val="28"/>
        </w:rPr>
        <w:t xml:space="preserve"> их поступления в Администрацию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Бурхунский информационный вестник» и разместить на официальном сайте Бурху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урху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                                                  В.А.Степанченко              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0:00Z</dcterms:created>
  <dc:creator>Evgeniy Kurov</dc:creator>
  <dc:description/>
  <dc:language>en-US</dc:language>
  <cp:lastModifiedBy>пк</cp:lastModifiedBy>
  <cp:lastPrinted>2018-01-24T15:51:00Z</cp:lastPrinted>
  <dcterms:modified xsi:type="dcterms:W3CDTF">2018-03-05T05:30:00Z</dcterms:modified>
  <cp:revision>2</cp:revision>
  <dc:subject/>
  <dc:title>ИРКУТСКАЯ ОБЛАСТЬ</dc:title>
</cp:coreProperties>
</file>