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урху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02.04.2019г.                                                               № 36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Бурху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7370" w:leader="none"/>
        </w:tabs>
        <w:spacing w:lineRule="auto" w:line="240" w:before="0" w:after="0"/>
        <w:ind w:right="2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Бурхунского сельского поселения от  20.04.2018 года №33-пг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 участии в профилактике терроризм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 экстремизма, а также минимизации и (или) ликвидации последствий проявления терроризма и экстремиз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Бурхун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законом Иркутской области от 12.02.2019 года №3-ОЗ «О внесении изменений в приложение 5 к Закону Иркутской области «О закреплении за сельскими поселениями Иркутской области вопросов местного значения», руководствуясь статьями 24, 47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Бурху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урхунского сельского поселения от  20.04.2018 года № 33-пг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 участии в профилактике терроризм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 экстремизма, а также минимизации и (или) ликвидации последствий проявления терроризма и экстремиз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Бурхун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поселения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Бурхунский информационны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Бурху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урхун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В.А.Степан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oy-pravo/c6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1:00Z</dcterms:created>
  <dc:creator>Admin</dc:creator>
  <dc:description/>
  <cp:keywords/>
  <dc:language>en-US</dc:language>
  <cp:lastModifiedBy>пк</cp:lastModifiedBy>
  <cp:lastPrinted>2019-03-07T11:05:00Z</cp:lastPrinted>
  <dcterms:modified xsi:type="dcterms:W3CDTF">2019-04-03T03:22:00Z</dcterms:modified>
  <cp:revision>7</cp:revision>
  <dc:subject/>
  <dc:title>ИРКУТСКАЯ ОБЛАСТЬ</dc:title>
</cp:coreProperties>
</file>