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УНСКИЙ РАЙО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урхунского сельского 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10.2019 г.                                                                                           №80-пг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. Бурху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администрации Бурхунског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№ 53-пг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т 01.07.2019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оны 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рганизации мероприятий по ликвидации последствий чрезвычайной ситуации на территории Бурхунского сельского поселения, сложившейся </w:t>
      </w:r>
      <w:r>
        <w:rPr>
          <w:rFonts w:cs="Times New Roman" w:ascii="Times New Roman" w:hAnsi="Times New Roman"/>
          <w:sz w:val="28"/>
          <w:szCs w:val="28"/>
        </w:rPr>
        <w:t>в результате паводка, вызванного сильными дождями, прошедшими в июне 2019 года на территории Иркут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ым законом  от 21.12.1994 года №68-ФЗ «О защите населения и территорий от чрезвычайных ситуаций природного и техногенного характера», статьей 14 Федерального закона от 06.10.2003 года №131-ФЗ «Об общих принципах организации местного самоуправления в Российской Федерации», статьями 6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  Устава  Бурхунского муниципального образования,  постановлением Администрации Бурху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6.2019 года № 50-пг «О введении на территории Бурхунского сельского поселения режима функционирования «Чрезвычайная ситуация», 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 в приложение к постановлению администрации Бурхунского сельского поселения от 29.06.2019г. №53-пг 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 утверждении зоны 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бавить следующий адрес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500"/>
        <w:gridCol w:w="17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ело Бурхун Тулунского района Иркут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л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 (квартир, земельных участк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Бурхунский информационный вестник» и разместить на официальном сайте администрации Бурхунского сельского поселени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урхунского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В.А.Степанченко </w:t>
      </w:r>
    </w:p>
    <w:p>
      <w:pPr>
        <w:pStyle w:val="Normal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textAlignment w:val="baseline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160"/>
        <w:jc w:val="center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Segoe UI" w:ascii="Segoe UI" w:hAnsi="Segoe UI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  <w:ind w:left="720" w:firstLine="539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04:00Z</dcterms:created>
  <dc:creator>Элемент</dc:creator>
  <dc:description/>
  <cp:keywords/>
  <dc:language>en-US</dc:language>
  <cp:lastModifiedBy>пк</cp:lastModifiedBy>
  <cp:lastPrinted>2019-10-10T11:30:00Z</cp:lastPrinted>
  <dcterms:modified xsi:type="dcterms:W3CDTF">2019-10-28T05:55:00Z</dcterms:modified>
  <cp:revision>6</cp:revision>
  <dc:subject/>
  <dc:title>ИРКУТСКАЯ ОБЛАСТЬ</dc:title>
</cp:coreProperties>
</file>